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right="0" w:firstLine="709"/>
        <w:jc w:val="both"/>
        <w:rPr>
          <w:rFonts w:eastAsia="SimSun" w:cs="Mangal"/>
          <w:b/>
          <w:b/>
          <w:caps/>
          <w:lang w:bidi="hi-IN"/>
        </w:rPr>
      </w:pPr>
      <w:r>
        <w:rPr>
          <w:rFonts w:eastAsia="SimSun" w:cs="Mangal"/>
          <w:b/>
          <w:caps/>
          <w:lang w:bidi="hi-IN"/>
        </w:rPr>
        <w:t>Democratização e Política do Confronto no Brasil: perspectivas analíticas</w:t>
      </w:r>
      <w:r>
        <w:rPr>
          <w:rStyle w:val="FootnoteAnchor"/>
          <w:rStyle w:val="FootnoteAnchor"/>
          <w:rFonts w:eastAsia="SimSun" w:cs="Mangal"/>
          <w:b/>
          <w:caps/>
          <w:lang w:bidi="hi-IN"/>
        </w:rPr>
        <w:footnoteReference w:id="2"/>
      </w:r>
    </w:p>
    <w:p>
      <w:pPr>
        <w:pStyle w:val="ListParagraph"/>
        <w:spacing w:before="0" w:after="0"/>
        <w:ind w:left="0" w:right="0" w:firstLine="709"/>
        <w:jc w:val="both"/>
        <w:rPr>
          <w:rFonts w:eastAsia="SimSun" w:cs="Mangal"/>
          <w:b/>
          <w:b/>
          <w:caps/>
          <w:lang w:bidi="hi-IN"/>
        </w:rPr>
      </w:pPr>
      <w:r>
        <w:rPr>
          <w:rFonts w:eastAsia="SimSun" w:cs="Mangal"/>
          <w:b/>
          <w:caps/>
          <w:lang w:bidi="hi-IN"/>
        </w:rPr>
      </w:r>
    </w:p>
    <w:p>
      <w:pPr>
        <w:pStyle w:val="ListParagraph"/>
        <w:spacing w:before="0" w:after="0"/>
        <w:ind w:left="0" w:right="0" w:firstLine="709"/>
        <w:jc w:val="both"/>
        <w:rPr>
          <w:rFonts w:eastAsia="SimSun" w:cs="Mangal"/>
          <w:b w:val="false"/>
          <w:b w:val="false"/>
          <w:bCs w:val="false"/>
          <w:caps/>
          <w:sz w:val="24"/>
          <w:szCs w:val="24"/>
          <w:lang w:bidi="hi-IN"/>
        </w:rPr>
      </w:pPr>
      <w:r>
        <w:rPr>
          <w:rFonts w:eastAsia="SimSun" w:cs="Mangal"/>
          <w:b w:val="false"/>
          <w:bCs w:val="false"/>
          <w:caps/>
          <w:sz w:val="24"/>
          <w:szCs w:val="24"/>
          <w:lang w:bidi="hi-IN"/>
        </w:rPr>
        <w:tab/>
        <w:tab/>
        <w:tab/>
        <w:t>Rafael de Souza –  Brasil</w:t>
      </w:r>
    </w:p>
    <w:p>
      <w:pPr>
        <w:pStyle w:val="ListParagraph"/>
        <w:spacing w:before="0" w:after="0"/>
        <w:ind w:left="0" w:right="0" w:firstLine="709"/>
        <w:jc w:val="both"/>
        <w:rPr>
          <w:rFonts w:eastAsia="SimSun" w:cs="Mangal"/>
          <w:b/>
          <w:b/>
          <w:caps/>
          <w:lang w:bidi="hi-IN"/>
        </w:rPr>
      </w:pPr>
      <w:r>
        <w:rPr>
          <w:rFonts w:eastAsia="SimSun" w:cs="Mangal"/>
          <w:b w:val="false"/>
          <w:bCs w:val="false"/>
          <w:caps/>
          <w:sz w:val="24"/>
          <w:szCs w:val="24"/>
          <w:lang w:bidi="hi-IN"/>
        </w:rPr>
        <w:t>Departamento de SOCIOLOGIA – Universidade de São paulo</w:t>
      </w:r>
      <w:r>
        <w:rPr>
          <w:rFonts w:eastAsia="SimSun" w:cs="Mangal"/>
          <w:b/>
          <w:caps/>
          <w:lang w:bidi="hi-IN"/>
        </w:rPr>
        <w:t xml:space="preserve"> </w:t>
      </w:r>
    </w:p>
    <w:p>
      <w:pPr>
        <w:pStyle w:val="ListParagraph"/>
        <w:spacing w:before="0" w:after="0"/>
        <w:ind w:left="0" w:right="0" w:firstLine="709"/>
        <w:jc w:val="center"/>
        <w:rPr>
          <w:rFonts w:eastAsia="SimSun" w:cs="Mangal"/>
          <w:b/>
          <w:b/>
          <w:caps/>
          <w:lang w:bidi="hi-IN"/>
        </w:rPr>
      </w:pPr>
      <w:r>
        <w:rPr>
          <w:rFonts w:eastAsia="SimSun" w:cs="Mangal"/>
          <w:b/>
          <w:caps/>
          <w:lang w:bidi="hi-IN"/>
        </w:rPr>
      </w:r>
    </w:p>
    <w:p>
      <w:pPr>
        <w:pStyle w:val="ListParagraph"/>
        <w:spacing w:before="0" w:after="0"/>
        <w:ind w:left="0" w:right="0" w:hanging="0"/>
        <w:jc w:val="center"/>
        <w:rPr>
          <w:rFonts w:ascii="Times New Roman" w:hAnsi="Times New Roman" w:cs="Times New Roman"/>
          <w:sz w:val="24"/>
          <w:szCs w:val="24"/>
        </w:rPr>
      </w:pPr>
      <w:r>
        <w:rPr>
          <w:rFonts w:eastAsia="SimSun" w:cs="Mangal"/>
          <w:b/>
          <w:caps/>
          <w:lang w:bidi="hi-IN"/>
        </w:rPr>
        <w:t>RESUMO</w:t>
      </w:r>
    </w:p>
    <w:p>
      <w:pPr>
        <w:pStyle w:val="Normal"/>
        <w:spacing w:lineRule="auto" w:line="240" w:before="0" w:after="0"/>
        <w:jc w:val="both"/>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sz w:val="24"/>
          <w:szCs w:val="24"/>
        </w:rPr>
        <w:tab/>
        <w:t xml:space="preserve">O artigo tenta investigar relação entre movimentos sociais e democratização no Brasil (1979-1984) e na Argentina(1982-1983). Mais especificamente, o interesse reside na construção de um modelo, ainda preliminar, sobre a relação entre a trajetória de democratização e a construção de redes políticas de confiança entre atores dentro do Estado e for a deste. </w:t>
      </w:r>
      <w:bookmarkStart w:id="0" w:name="docs-internal-guid-597f598e-8c54-0fd8-81"/>
      <w:bookmarkEnd w:id="0"/>
      <w:r>
        <w:rPr>
          <w:rFonts w:cs="Times New Roman" w:ascii="Times New Roman" w:hAnsi="Times New Roman"/>
          <w:b w:val="false"/>
          <w:i w:val="false"/>
          <w:caps w:val="false"/>
          <w:smallCaps w:val="false"/>
          <w:strike w:val="false"/>
          <w:dstrike w:val="false"/>
          <w:color w:val="000000"/>
          <w:sz w:val="24"/>
          <w:u w:val="none"/>
        </w:rPr>
        <w:t xml:space="preserve">Quais são os mecanismos pelos quais o confronto político se relaciona com os processos de democratização?A fim de responder a essas perguntas, partiu-se da hipótese preliminar de que os episódios de confronto político demarcam espaços de interação contenciosa. Nesses espaços identidades políticas são construídas e colaboram tanto para o estabelecimento de um complexo jogo de disputas quanto para a criação de redes agonísticas de confiança. Por sua vez, essas redes de confiança são responsáveis pela canalização mais ou menos rápidas de processos de democratização. </w:t>
      </w:r>
    </w:p>
    <w:p>
      <w:pPr>
        <w:pStyle w:val="Normal"/>
        <w:spacing w:lineRule="auto" w:line="240" w:before="0" w:after="0"/>
        <w:jc w:val="both"/>
        <w:rPr>
          <w:rFonts w:eastAsia="SimSun" w:cs="Mangal"/>
          <w:b/>
          <w:b/>
          <w:caps/>
          <w:lang w:bidi="hi-IN"/>
        </w:rPr>
      </w:pPr>
      <w:r>
        <w:rPr>
          <w:rFonts w:cs="Times New Roman" w:ascii="Times New Roman" w:hAnsi="Times New Roman"/>
          <w:b w:val="false"/>
          <w:i w:val="false"/>
          <w:caps w:val="false"/>
          <w:smallCaps w:val="false"/>
          <w:strike w:val="false"/>
          <w:dstrike w:val="false"/>
          <w:color w:val="000000"/>
          <w:sz w:val="24"/>
          <w:u w:val="none"/>
        </w:rPr>
        <w:t>Palavras-Chave: Democratização, Movimentos Sociais, Redes, Repertórios.</w:t>
      </w:r>
    </w:p>
    <w:p>
      <w:pPr>
        <w:pStyle w:val="ListParagraph"/>
        <w:spacing w:before="0" w:after="0"/>
        <w:ind w:left="0" w:right="0" w:firstLine="709"/>
        <w:jc w:val="both"/>
        <w:rPr>
          <w:rFonts w:eastAsia="SimSun" w:cs="Mangal"/>
          <w:b/>
          <w:b/>
          <w:caps/>
          <w:lang w:bidi="hi-IN"/>
        </w:rPr>
      </w:pPr>
      <w:r>
        <w:rPr>
          <w:rFonts w:eastAsia="SimSun" w:cs="Mangal"/>
          <w:b/>
          <w:caps/>
          <w:lang w:bidi="hi-IN"/>
        </w:rPr>
      </w:r>
    </w:p>
    <w:p>
      <w:pPr>
        <w:pStyle w:val="ListParagraph"/>
        <w:spacing w:before="0" w:after="144"/>
        <w:ind w:left="0" w:right="0" w:firstLine="709"/>
        <w:jc w:val="both"/>
        <w:rPr>
          <w:lang w:bidi="hi-IN"/>
        </w:rPr>
      </w:pPr>
      <w:r>
        <w:rPr>
          <w:rFonts w:eastAsia="Times New Roman" w:cs="Times New Roman"/>
          <w:b/>
          <w:caps/>
          <w:lang w:bidi="hi-IN"/>
        </w:rPr>
        <w:t xml:space="preserve"> </w:t>
      </w:r>
      <w:r>
        <w:rPr>
          <w:rFonts w:eastAsia="SimSun" w:cs="Mangal"/>
          <w:b/>
          <w:caps/>
          <w:lang w:bidi="hi-IN"/>
        </w:rPr>
        <w:t>Introdução</w:t>
      </w:r>
    </w:p>
    <w:p>
      <w:pPr>
        <w:pStyle w:val="ListParagraph"/>
        <w:spacing w:before="0" w:after="144"/>
        <w:ind w:left="0" w:right="0" w:hanging="0"/>
        <w:jc w:val="both"/>
        <w:rPr>
          <w:rFonts w:ascii="Times New Roman" w:hAnsi="Times New Roman" w:cs="Times New Roman"/>
          <w:sz w:val="24"/>
          <w:szCs w:val="24"/>
        </w:rPr>
      </w:pPr>
      <w:r>
        <w:rPr>
          <w:lang w:bidi="hi-IN"/>
        </w:rPr>
        <w:tab/>
        <w:t>O tema deste artigo consiste na relação entre movimentos sociais e democratização no Brasil (1979-1984) e na Argentina(1982-1983). Mais especificamente, o interesse reside na construção de um modelo, ainda preliminar, sobre as trajetórias de democratização, levando em consideração os posicionamentos dos atores políticos relevantes em redes superpostas e interconectadas. Aqui, seguindo, a abordagem do processo político, define-se democratização como sendo um conjunto de práticas, instituições e processos políticos que emolduram um padrão de relação entre Estado e cidadãos, através de consultas amplas, igualitárias, protegidas e comprometidas com a implementação de políticas minimamente responsivas à população</w:t>
      </w:r>
      <w:bookmarkStart w:id="1" w:name="Mendeley_Bookmark_tgEBy0vdel"/>
      <w:bookmarkEnd w:id="1"/>
    </w:p>
    <w:p>
      <w:pPr>
        <w:pStyle w:val="Normal"/>
        <w:spacing w:before="0" w:after="144"/>
        <w:jc w:val="both"/>
        <w:rPr>
          <w:rFonts w:ascii="Times New Roman" w:hAnsi="Times New Roman" w:cs="Times New Roman"/>
          <w:sz w:val="24"/>
          <w:szCs w:val="24"/>
        </w:rPr>
      </w:pPr>
      <w:r>
        <w:rPr>
          <w:rFonts w:cs="Times New Roman" w:ascii="Times New Roman" w:hAnsi="Times New Roman"/>
          <w:sz w:val="24"/>
          <w:szCs w:val="24"/>
        </w:rPr>
        <w:t>O objetivo do projeto, portanto, é compreender o modo pelo qual redes interconectadas de confronto político sustentaram as campanhas pró-democratização e se combinaram de formas diferentes nos processos de democratização. O artigo retoma tais questões e desenvolvimentos teóricos deslocando-se para as performances políticas envolvidas em torno da “questão democrática”.</w:t>
      </w:r>
      <w:r>
        <w:rPr>
          <w:rFonts w:cs="Times New Roman" w:ascii="Times New Roman" w:hAnsi="Times New Roman"/>
          <w:sz w:val="24"/>
          <w:szCs w:val="24"/>
          <w:lang w:bidi="hi-IN"/>
        </w:rPr>
        <w:t xml:space="preserve"> A hipótese de que a democratização e movimentos sociais estão intimamente conectados através de mecanismos relacionais vem ganhado lastro na literatura internacional</w:t>
      </w:r>
      <w:bookmarkStart w:id="2" w:name="Mendeley_Bookmark_eZNrUWDpmB"/>
      <w:bookmarkEnd w:id="2"/>
      <w:r>
        <w:rPr>
          <w:rFonts w:cs="Times New Roman" w:ascii="Times New Roman" w:hAnsi="Times New Roman"/>
          <w:sz w:val="24"/>
          <w:szCs w:val="24"/>
          <w:lang w:bidi="hi-IN"/>
        </w:rPr>
        <w:t xml:space="preserve">. </w:t>
      </w:r>
      <w:r>
        <w:rPr>
          <w:rFonts w:cs="Times New Roman" w:ascii="Times New Roman" w:hAnsi="Times New Roman"/>
          <w:sz w:val="24"/>
          <w:szCs w:val="24"/>
        </w:rPr>
        <w:t xml:space="preserve">Durante os anos anteriores à redemocratização, os países latino-americanos eram marcados por forte instabilidade institucional, crises econômicas sucessivas, inflação, expressivas desigualdades socioeconômicas, ausência ou escassez de amplos aparatos estatais de bem-estar social, etc. A América Latina também viu surgir amplos movimentos sociais durante o ciclo de protestos da redemocratização.  </w:t>
      </w:r>
      <w:r>
        <w:rPr>
          <w:rFonts w:eastAsia="SimSun" w:cs="Times New Roman" w:ascii="Times New Roman" w:hAnsi="Times New Roman"/>
          <w:sz w:val="24"/>
          <w:szCs w:val="24"/>
          <w:lang w:bidi="hi-IN"/>
        </w:rPr>
        <w:t xml:space="preserve">Desse modo, a pergunta a ser investigada aponta na direção da análise da integração das redes de confiança entre atores politicamente relevantes e a influência dos repertórios de confronto político na construção dessas redes: </w:t>
      </w:r>
      <w:r>
        <w:rPr>
          <w:rFonts w:eastAsia="SimSun" w:cs="Times New Roman" w:ascii="Times New Roman" w:hAnsi="Times New Roman"/>
          <w:i/>
          <w:sz w:val="24"/>
          <w:szCs w:val="24"/>
          <w:lang w:bidi="hi-IN"/>
        </w:rPr>
        <w:t>Como diversos padrões de confronto político e de redes de confiança  dos movimentos sociais e outros atores durante as campanhas de democratização nesses dois países(1979-1984) colaboraram  para a divergência dos processos de democratização nos diversos países latino-americanos?</w:t>
      </w:r>
    </w:p>
    <w:p>
      <w:pPr>
        <w:pStyle w:val="Normal"/>
        <w:spacing w:before="0" w:after="144"/>
        <w:ind w:left="0"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Nesse artigo, argumento que o modo como essas questões foram atacadas pela literatura deixou de lado os mecanismos pelos quais movimentos sociais e outros atores políticos construiram redes de relacionamentos </w:t>
      </w:r>
      <w:r>
        <w:rPr>
          <w:rFonts w:cs="Times New Roman" w:ascii="Times New Roman" w:hAnsi="Times New Roman"/>
          <w:i/>
          <w:sz w:val="24"/>
          <w:szCs w:val="24"/>
        </w:rPr>
        <w:t>através de um conjunto de performances públicas de confronto político.</w:t>
      </w:r>
      <w:r>
        <w:rPr>
          <w:rFonts w:cs="Times New Roman" w:ascii="Times New Roman" w:hAnsi="Times New Roman"/>
          <w:sz w:val="24"/>
          <w:szCs w:val="24"/>
        </w:rPr>
        <w:t xml:space="preserve"> Assim, a democratização não se reduz a um encadeamento de processos que se dão em diferentes espaços e tempos sempre de acordo com os mesmos mecanismos e causas. Seguindo Tilly(2007), é possível identificar mecanismos relacionais similares nos processos de democratização, entretanto, tais mecanismos se combinam de modo variado e conferem um caráter distinto a cada transformação de regime autoritário para regimes democráticos. Tilly(2007) destaca a predominância explanatória de mecanismos relacionais ao salientar o aumento progressivo da inclusão das redes de confiança no processo político de consulta aos cidadão. Entretanto, Tilly(2007) não avança na determinação da morfologia estrutural das redes de confiança entre os vários atores politicamente relevantes.</w:t>
      </w:r>
    </w:p>
    <w:p>
      <w:pPr>
        <w:pStyle w:val="Normal"/>
        <w:spacing w:before="0" w:after="144"/>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onho estender o debate sobre o tema e contribuir através do estabelecimento de um modelo de democratização que leva em consideração não só os aspectos formais das redes de confiança, mas também seus conteúdos culturais. No modelo proposto, a democratização não é somente um procedimento prático de seleção de lideranças, um conjunto de valores ou padrão de dominação. Argumento que as ideias de “buracos estruturais e culturais”, conceitos derivados da análise de redes, podem contribuir para combinar esses diferentes paradigmas</w:t>
      </w:r>
      <w:bookmarkStart w:id="3" w:name="Mendeley_Bookmark_Vkh779m2PA"/>
      <w:r>
        <w:rPr>
          <w:rFonts w:cs="Times New Roman" w:ascii="Times New Roman" w:hAnsi="Times New Roman"/>
          <w:position w:val="0"/>
          <w:sz w:val="24"/>
          <w:sz w:val="24"/>
          <w:szCs w:val="24"/>
          <w:vertAlign w:val="baseline"/>
        </w:rPr>
        <w:t>(BURT, 2005)</w:t>
      </w:r>
      <w:bookmarkEnd w:id="3"/>
      <w:r>
        <w:rPr>
          <w:rFonts w:cs="Times New Roman" w:ascii="Times New Roman" w:hAnsi="Times New Roman"/>
          <w:sz w:val="24"/>
          <w:szCs w:val="24"/>
        </w:rPr>
        <w:t xml:space="preserve">. Um dos  efeitos positivos do uso ostensivo da análise de redes e da sociologia relacional é justamente a compreensão do fenômeno da conexão entre a política do confronto e os processos de construção dos regimes políticos. </w:t>
      </w:r>
    </w:p>
    <w:p>
      <w:pPr>
        <w:pStyle w:val="Normal"/>
        <w:spacing w:before="0" w:after="144"/>
        <w:ind w:left="0" w:right="0" w:firstLine="708"/>
        <w:jc w:val="both"/>
        <w:rPr>
          <w:b/>
          <w:b/>
          <w:caps/>
        </w:rPr>
      </w:pPr>
      <w:r>
        <w:rPr>
          <w:rFonts w:cs="Times New Roman" w:ascii="Times New Roman" w:hAnsi="Times New Roman"/>
          <w:sz w:val="24"/>
          <w:szCs w:val="24"/>
        </w:rPr>
        <w:t xml:space="preserve">O artigo se divide em duas seções nas quais a primeira delas oferece um breve resumo do modo como a literatura, em especial a brasileira , enfrenou o problema das transições no cone sul.  Por fim, cabe avançar na exposição das vantagens da perspectiva dos “buracos estruturais e culturais” no estabelecimento de padrões de relacionamento entre atores relevantes politicamente.  Cabe, portanto, investigar primeiramente se tais padrões de democratização de fato se mantêm após a análise dos episódios de confronto, dos repertórios e dos mecanismos relacionais que conectaram movimentos sociais, partidos políticos e outros atores políticos relevantes. </w:t>
      </w:r>
    </w:p>
    <w:p>
      <w:pPr>
        <w:pStyle w:val="ListParagraph"/>
        <w:spacing w:before="0" w:after="144"/>
        <w:ind w:left="0" w:right="0" w:firstLine="709"/>
        <w:jc w:val="both"/>
        <w:rPr>
          <w:rFonts w:ascii="Times New Roman" w:hAnsi="Times New Roman" w:cs="Times New Roman"/>
          <w:sz w:val="24"/>
          <w:szCs w:val="24"/>
        </w:rPr>
      </w:pPr>
      <w:r>
        <w:rPr>
          <w:b/>
          <w:caps/>
        </w:rPr>
        <w:t>dISCUSSÃO BIBLIOGRÁFICA E Justificativa TEÓRICA</w:t>
      </w:r>
    </w:p>
    <w:p>
      <w:pPr>
        <w:pStyle w:val="Normal"/>
        <w:spacing w:before="0" w:after="144"/>
        <w:ind w:left="0" w:right="0" w:firstLine="708"/>
        <w:jc w:val="both"/>
        <w:rPr>
          <w:rFonts w:ascii="Times New Roman" w:hAnsi="Times New Roman" w:cs="Times New Roman"/>
          <w:sz w:val="24"/>
          <w:szCs w:val="24"/>
        </w:rPr>
      </w:pPr>
      <w:r>
        <w:rPr>
          <w:rFonts w:cs="Times New Roman" w:ascii="Times New Roman" w:hAnsi="Times New Roman"/>
          <w:sz w:val="24"/>
          <w:szCs w:val="24"/>
        </w:rPr>
        <w:t>Nesta seção, trata-se de apresentar de modo geral apenas os desenvolvimentos intelectuais em torno da relação entre democratização e movimentos sociais. Isto porque ambas as transições são tratadas como tipos ideais de relacionamento entre movimentos sociais e democratização. A literatura sobre o assunto sempre enfatizou diferenças profundas, especialmente, entre es países da América Latina e os classificou como processos transicionais distintos – ora salientando um papel marginal ao papel dos movimentos sociais, ora exagerando. A democratização argentina, por exemplo,  costuma ser retratada como um processo de ruptura e colapso do regime militar</w:t>
      </w:r>
      <w:bookmarkStart w:id="4" w:name="Mendeley_Bookmark_Esk7QaieLP"/>
      <w:r>
        <w:rPr>
          <w:rFonts w:cs="Times New Roman" w:ascii="Times New Roman" w:hAnsi="Times New Roman"/>
          <w:position w:val="0"/>
          <w:sz w:val="24"/>
          <w:sz w:val="24"/>
          <w:szCs w:val="24"/>
          <w:vertAlign w:val="baseline"/>
        </w:rPr>
        <w:t>(FONTANA, 1984; O’DONNEL; SCHMITTER; WHITEHEAD, 1986)</w:t>
      </w:r>
      <w:bookmarkEnd w:id="4"/>
      <w:r>
        <w:rPr>
          <w:rFonts w:cs="Times New Roman" w:ascii="Times New Roman" w:hAnsi="Times New Roman"/>
          <w:sz w:val="24"/>
          <w:szCs w:val="24"/>
        </w:rPr>
        <w:t xml:space="preserve"> . Esse processo seria marcado por uma transição rápida, descontínua e com a maciça participação de movimentos sociais e outros atores da sociedade civil.</w:t>
      </w:r>
      <w:r>
        <w:rPr>
          <w:rFonts w:cs="Times New Roman" w:ascii="Times New Roman" w:hAnsi="Times New Roman"/>
          <w:i/>
          <w:sz w:val="24"/>
          <w:szCs w:val="24"/>
        </w:rPr>
        <w:t xml:space="preserve"> </w:t>
      </w:r>
      <w:r>
        <w:rPr>
          <w:rFonts w:cs="Times New Roman" w:ascii="Times New Roman" w:hAnsi="Times New Roman"/>
          <w:sz w:val="24"/>
          <w:szCs w:val="24"/>
        </w:rPr>
        <w:t xml:space="preserve">Por outro lado, a democratização brasileira é aproximada às chamadas </w:t>
      </w:r>
      <w:r>
        <w:rPr>
          <w:rFonts w:cs="Times New Roman" w:ascii="Times New Roman" w:hAnsi="Times New Roman"/>
          <w:i/>
          <w:iCs/>
          <w:sz w:val="24"/>
          <w:szCs w:val="24"/>
        </w:rPr>
        <w:t xml:space="preserve">transações pactuadas. </w:t>
      </w:r>
      <w:r>
        <w:rPr>
          <w:rFonts w:cs="Times New Roman" w:ascii="Times New Roman" w:hAnsi="Times New Roman"/>
          <w:sz w:val="24"/>
          <w:szCs w:val="24"/>
        </w:rPr>
        <w:t>Isto é, a transição política foi um processo dirigido pelas elites políticas e militares, com amplo grau de continuidade institucional e com uma participação secundária dos movimentos sociais durante esse processo. Na Argentina, os movimentos sociais seriam eficazes durante todo o processo de transição e de consolidação da democracia. Contudo, no Brasil, os movimentos sociais seriam responsáveis somente pela segunda fase, a saber, de consolidação democrática</w:t>
      </w:r>
      <w:bookmarkStart w:id="5" w:name="Mendeley_Bookmark_NRZZAqolfC"/>
      <w:bookmarkEnd w:id="5"/>
      <w:r>
        <w:rPr>
          <w:rFonts w:cs="Times New Roman" w:ascii="Times New Roman" w:hAnsi="Times New Roman"/>
          <w:sz w:val="24"/>
          <w:szCs w:val="24"/>
        </w:rPr>
        <w:t xml:space="preserve">. </w:t>
      </w:r>
    </w:p>
    <w:p>
      <w:pPr>
        <w:pStyle w:val="Normal"/>
        <w:spacing w:before="0" w:after="144"/>
        <w:jc w:val="both"/>
        <w:rPr>
          <w:rFonts w:ascii="Times New Roman" w:hAnsi="Times New Roman" w:eastAsia="Times New Roman" w:cs="Times New Roman"/>
          <w:sz w:val="24"/>
          <w:szCs w:val="24"/>
          <w:lang w:bidi="hi-IN"/>
        </w:rPr>
      </w:pPr>
      <w:r>
        <w:rPr>
          <w:rFonts w:cs="Times New Roman" w:ascii="Times New Roman" w:hAnsi="Times New Roman"/>
          <w:sz w:val="24"/>
          <w:szCs w:val="24"/>
        </w:rPr>
        <w:t xml:space="preserve">Os esquemas argumentativos presentes nessas análises costumam privilegiar três fatores como determinantes dos processos de transição e do relacionamento com movimentos sociais: 1) as análises estruturalistas costumam apontar variáveis de nível macro– estruturas de classe, urbanização, industrialização etc. – como determinantes dos processos de transição política; 2) as perspectivas centradas nos atores e nos cálculos racionais presentes em barganhas e jogos políticos dentro de contextos institucionais delimitados; 3) e, por fim, as teorias culturalistas apresentam as mudanças de valores, ideologias e cultura política como responsáveis pelas transições políticas. Cada uma desses três paradigmas teóricos inserem os movimentos sociais em lugares distintos no processo de transição e, com efeito, elencam diferentes mecanismos de interação entre os processos de mobilização social e democratização.  Para as análises estruturalistas, os movimentos sociais são </w:t>
      </w:r>
      <w:r>
        <w:rPr>
          <w:rFonts w:cs="Times New Roman" w:ascii="Times New Roman" w:hAnsi="Times New Roman"/>
          <w:i/>
          <w:sz w:val="24"/>
          <w:szCs w:val="24"/>
        </w:rPr>
        <w:t xml:space="preserve">expressões </w:t>
      </w:r>
      <w:r>
        <w:rPr>
          <w:rFonts w:cs="Times New Roman" w:ascii="Times New Roman" w:hAnsi="Times New Roman"/>
          <w:sz w:val="24"/>
          <w:szCs w:val="24"/>
        </w:rPr>
        <w:t xml:space="preserve">de contradições políticas provocadas por algum tipo de mudança na estrutura social mais ampla. As análises racionalistas costumam apresentar os movimentos sociais </w:t>
      </w:r>
      <w:r>
        <w:rPr>
          <w:rFonts w:cs="Times New Roman" w:ascii="Times New Roman" w:hAnsi="Times New Roman"/>
          <w:i/>
          <w:sz w:val="24"/>
          <w:szCs w:val="24"/>
        </w:rPr>
        <w:t xml:space="preserve">sinalizações </w:t>
      </w:r>
      <w:r>
        <w:rPr>
          <w:rFonts w:cs="Times New Roman" w:ascii="Times New Roman" w:hAnsi="Times New Roman"/>
          <w:sz w:val="24"/>
          <w:szCs w:val="24"/>
        </w:rPr>
        <w:t xml:space="preserve">às elites políticas de que a sociedade civil apoia o processo de transição. As teorias culturalistas, por sua vez, enxergam nos movimentos sociais os protagonistas do processo transicional, ao defini-los como </w:t>
      </w:r>
      <w:r>
        <w:rPr>
          <w:rFonts w:cs="Times New Roman" w:ascii="Times New Roman" w:hAnsi="Times New Roman"/>
          <w:i/>
          <w:sz w:val="24"/>
          <w:szCs w:val="24"/>
        </w:rPr>
        <w:t xml:space="preserve">portadores </w:t>
      </w:r>
      <w:r>
        <w:rPr>
          <w:rFonts w:cs="Times New Roman" w:ascii="Times New Roman" w:hAnsi="Times New Roman"/>
          <w:sz w:val="24"/>
          <w:szCs w:val="24"/>
        </w:rPr>
        <w:t>de valores e práticas democráticas. Essas linhas teóricas apresentam pontos relevantes para a compreensão; entretanto, ignoram ou deixam de integrar mecanismos relacionais às dimensões estruturais, culturais e estratégicas do processo de democratização.</w:t>
      </w:r>
    </w:p>
    <w:p>
      <w:pPr>
        <w:pStyle w:val="Normal"/>
        <w:spacing w:before="0" w:after="144"/>
        <w:ind w:left="0" w:right="0" w:firstLine="708"/>
        <w:jc w:val="both"/>
        <w:rPr>
          <w:b/>
          <w:b/>
          <w:caps/>
        </w:rPr>
      </w:pPr>
      <w:r>
        <w:rPr>
          <w:rFonts w:eastAsia="Times New Roman" w:cs="Times New Roman" w:ascii="Times New Roman" w:hAnsi="Times New Roman"/>
          <w:sz w:val="24"/>
          <w:szCs w:val="24"/>
          <w:lang w:bidi="hi-IN"/>
        </w:rPr>
        <w:t>Os resultados, premissas e hipóteses não podem ser considerados mutuamente excludentes quando se fala das opções dos três conjuntos teóricos. Contudo, é necessário avançar em uma perspectiva que procure integrar de maneira robusta a combinação entre mecanismos relacionais, cognitivos e estruturais nos processos de democratização</w:t>
      </w:r>
      <w:bookmarkStart w:id="6" w:name="Mendeley_Bookmark_sUjNI3PWPS"/>
      <w:r>
        <w:rPr>
          <w:rFonts w:eastAsia="Times New Roman" w:cs="Times New Roman" w:ascii="Times New Roman" w:hAnsi="Times New Roman"/>
          <w:position w:val="0"/>
          <w:sz w:val="24"/>
          <w:sz w:val="24"/>
          <w:szCs w:val="24"/>
          <w:vertAlign w:val="baseline"/>
          <w:lang w:bidi="hi-IN"/>
        </w:rPr>
        <w:t>(MCADAM; TARROW; TILLY, 2001)</w:t>
      </w:r>
      <w:bookmarkEnd w:id="6"/>
      <w:r>
        <w:rPr>
          <w:rFonts w:eastAsia="Times New Roman" w:cs="Times New Roman" w:ascii="Times New Roman" w:hAnsi="Times New Roman"/>
          <w:sz w:val="24"/>
          <w:szCs w:val="24"/>
          <w:lang w:bidi="hi-IN"/>
        </w:rPr>
        <w:t xml:space="preserve"> . Isto, porque desenvolvimentos recentes apontam na direção de uma análise mais detalhada da democratização enquanto processo de emergência de uma “política das ruas” [</w:t>
      </w:r>
      <w:r>
        <w:rPr>
          <w:rFonts w:eastAsia="SimSun" w:cs="Times New Roman" w:ascii="Times New Roman" w:hAnsi="Times New Roman"/>
          <w:i/>
          <w:sz w:val="24"/>
          <w:szCs w:val="24"/>
          <w:lang w:bidi="hi-IN"/>
        </w:rPr>
        <w:t>public politics</w:t>
      </w:r>
      <w:r>
        <w:rPr>
          <w:rFonts w:eastAsia="SimSun" w:cs="Times New Roman" w:ascii="Times New Roman" w:hAnsi="Times New Roman"/>
          <w:sz w:val="24"/>
          <w:szCs w:val="24"/>
          <w:lang w:bidi="hi-IN"/>
        </w:rPr>
        <w:t xml:space="preserve">] </w:t>
      </w:r>
      <w:r>
        <w:rPr>
          <w:rStyle w:val="FootnoteAnchor"/>
          <w:rStyle w:val="FootnoteAnchor"/>
          <w:rFonts w:eastAsia="SimSun" w:cs="Times New Roman" w:ascii="Times New Roman" w:hAnsi="Times New Roman"/>
          <w:sz w:val="24"/>
          <w:szCs w:val="24"/>
          <w:lang w:bidi="hi-IN"/>
        </w:rPr>
        <w:footnoteReference w:id="3"/>
      </w:r>
      <w:r>
        <w:rPr>
          <w:rFonts w:eastAsia="Times New Roman" w:cs="Times New Roman" w:ascii="Times New Roman" w:hAnsi="Times New Roman"/>
          <w:sz w:val="24"/>
          <w:szCs w:val="24"/>
          <w:lang w:bidi="hi-IN"/>
        </w:rPr>
        <w:t xml:space="preserve">. Em suma, as esperanças depositadas na autonomia cultural, na hiper-racionalidade dos atores e nas estruturas de classe durante a redemocratização concederam pouca ênfase ao caráter </w:t>
      </w:r>
      <w:r>
        <w:rPr>
          <w:rFonts w:eastAsia="Times New Roman" w:cs="Times New Roman" w:ascii="Times New Roman" w:hAnsi="Times New Roman"/>
          <w:i/>
          <w:sz w:val="24"/>
          <w:szCs w:val="24"/>
          <w:lang w:bidi="hi-IN"/>
        </w:rPr>
        <w:t>processual</w:t>
      </w:r>
      <w:r>
        <w:rPr>
          <w:rFonts w:eastAsia="Times New Roman" w:cs="Times New Roman" w:ascii="Times New Roman" w:hAnsi="Times New Roman"/>
          <w:sz w:val="24"/>
          <w:szCs w:val="24"/>
          <w:lang w:bidi="hi-IN"/>
        </w:rPr>
        <w:t xml:space="preserve"> do conflito.  Os conflitos pela democratização se desenvolveram em torno de sequências de interações que agregaram atores do mercado e da sociedade civil, movimentos sociais, agências governamentais e diversos grupos desafiantes. As relações entre esses atores vão se alterando ao longo do tempo e ajudando a reorientar estratégias, na captação de recursos e na apropriação ativa de novas organizações e demandas. As causas estruturais, portanto, são constantemente “filtradas” por esse conjunto de interações entre distintos atores. Ou seja, é necessário analisar o caráter </w:t>
      </w:r>
      <w:r>
        <w:rPr>
          <w:rFonts w:eastAsia="Times New Roman" w:cs="Times New Roman" w:ascii="Times New Roman" w:hAnsi="Times New Roman"/>
          <w:i/>
          <w:sz w:val="24"/>
          <w:szCs w:val="24"/>
          <w:lang w:bidi="hi-IN"/>
        </w:rPr>
        <w:t xml:space="preserve">relacional </w:t>
      </w:r>
      <w:r>
        <w:rPr>
          <w:rFonts w:eastAsia="Times New Roman" w:cs="Times New Roman" w:ascii="Times New Roman" w:hAnsi="Times New Roman"/>
          <w:sz w:val="24"/>
          <w:szCs w:val="24"/>
          <w:lang w:bidi="hi-IN"/>
        </w:rPr>
        <w:t>desses conflitos, já que o Estado é mais do que um inimigo externo alheio. Elites políticas, agências governamentais, instituições, normas e regras afetam a distribuição de recursos dos movimentos sociais.</w:t>
      </w:r>
    </w:p>
    <w:p>
      <w:pPr>
        <w:pStyle w:val="ListParagraph"/>
        <w:spacing w:before="0" w:after="144"/>
        <w:ind w:left="0" w:right="0" w:hanging="0"/>
        <w:jc w:val="both"/>
        <w:rPr>
          <w:rFonts w:ascii="Times New Roman" w:hAnsi="Times New Roman" w:eastAsia="SimSun" w:cs="Times New Roman"/>
          <w:sz w:val="24"/>
          <w:szCs w:val="24"/>
          <w:lang w:bidi="hi-IN"/>
        </w:rPr>
      </w:pPr>
      <w:r>
        <w:rPr>
          <w:b/>
          <w:caps/>
        </w:rPr>
        <w:t>Redes de confiança, “buracos estruturais” e a dinâmica da demcoratização</w:t>
      </w:r>
    </w:p>
    <w:p>
      <w:pPr>
        <w:pStyle w:val="WWFootnote"/>
        <w:tabs>
          <w:tab w:val="clear" w:pos="708"/>
          <w:tab w:val="left" w:pos="2895" w:leader="none"/>
        </w:tabs>
        <w:spacing w:before="0" w:after="144"/>
        <w:ind w:left="0" w:right="0" w:hanging="0"/>
        <w:jc w:val="both"/>
        <w:rPr>
          <w:rFonts w:ascii="Times New Roman" w:hAnsi="Times New Roman" w:eastAsia="SimSun" w:cs="Times New Roman"/>
          <w:sz w:val="24"/>
          <w:szCs w:val="24"/>
          <w:lang w:bidi="hi-IN"/>
        </w:rPr>
      </w:pPr>
      <w:r>
        <w:rPr>
          <w:rFonts w:eastAsia="SimSun" w:cs="Times New Roman" w:ascii="Times New Roman" w:hAnsi="Times New Roman"/>
          <w:sz w:val="24"/>
          <w:szCs w:val="24"/>
          <w:lang w:bidi="hi-IN"/>
        </w:rPr>
        <w:t xml:space="preserve">Antes de avançar na discussão acerca dos buracos estruturais convém definir brevemente a noção de rede utilizada. Para os propósitos desse artigo, rede coincide com uma coleção de </w:t>
      </w:r>
      <w:r>
        <w:rPr>
          <w:rFonts w:eastAsia="SimSun" w:cs="Times New Roman" w:ascii="Times New Roman" w:hAnsi="Times New Roman"/>
          <w:i/>
          <w:sz w:val="24"/>
          <w:szCs w:val="24"/>
          <w:lang w:bidi="hi-IN"/>
        </w:rPr>
        <w:t>nós</w:t>
      </w:r>
      <w:r>
        <w:rPr>
          <w:rFonts w:eastAsia="SimSun" w:cs="Times New Roman" w:ascii="Times New Roman" w:hAnsi="Times New Roman"/>
          <w:sz w:val="24"/>
          <w:szCs w:val="24"/>
          <w:lang w:bidi="hi-IN"/>
        </w:rPr>
        <w:t xml:space="preserve"> e uma coleção de </w:t>
      </w:r>
      <w:r>
        <w:rPr>
          <w:rFonts w:eastAsia="SimSun" w:cs="Times New Roman" w:ascii="Times New Roman" w:hAnsi="Times New Roman"/>
          <w:i/>
          <w:sz w:val="24"/>
          <w:szCs w:val="24"/>
          <w:lang w:bidi="hi-IN"/>
        </w:rPr>
        <w:t xml:space="preserve">laços </w:t>
      </w:r>
      <w:r>
        <w:rPr>
          <w:rFonts w:eastAsia="SimSun" w:cs="Times New Roman" w:ascii="Times New Roman" w:hAnsi="Times New Roman"/>
          <w:sz w:val="24"/>
          <w:szCs w:val="24"/>
          <w:lang w:bidi="hi-IN"/>
        </w:rPr>
        <w:t xml:space="preserve">conectando esses nós. Por nós entende-se qualquer tipo de atores tais como: pessoas, grupos, organizações, comunidades, etc. Por sua vez os laços dizem respeito às relações medidas que conectam esses diferentes atores. Como exemplo, num determinado regime político militar, pode se construir a rede de amizade dos militares nos cargos públicos. Nesse exemplo, cada nó seria um determinado individuo dentro da hierarquia militar, ao passo que as relações seriam as conexões de proximidade entre esses militares. Outro exemplo seria a rede de movimentos sociais. Nesse exemplo, cada associação ou organização de movimento social seriam os nós e os laços conectando esses diferentes grupos poderiam ser a coparticipação em eventos de protesto. Desse modo, a rede é um construto analítico no qual o pesquisador constrói os nós e os laços segundo atributos de interesse previamente selecionados. </w:t>
      </w:r>
    </w:p>
    <w:p>
      <w:pPr>
        <w:pStyle w:val="WWFootnote"/>
        <w:tabs>
          <w:tab w:val="clear" w:pos="708"/>
          <w:tab w:val="left" w:pos="2895" w:leader="none"/>
        </w:tabs>
        <w:spacing w:before="0" w:after="144"/>
        <w:jc w:val="both"/>
        <w:rPr>
          <w:rFonts w:ascii="Times New Roman" w:hAnsi="Times New Roman" w:eastAsia="SimSun" w:cs="Times New Roman"/>
          <w:sz w:val="24"/>
          <w:szCs w:val="24"/>
          <w:lang w:bidi="hi-IN"/>
        </w:rPr>
      </w:pPr>
      <w:r>
        <w:rPr>
          <w:rFonts w:eastAsia="SimSun" w:cs="Times New Roman" w:ascii="Times New Roman" w:hAnsi="Times New Roman"/>
          <w:sz w:val="24"/>
          <w:szCs w:val="24"/>
          <w:lang w:bidi="hi-IN"/>
        </w:rPr>
        <w:t>A vantagem desse esquema metodológico é que ele oferece uma gama de possibilidades de análise não só dos atributos das redes, mas também do modo como essas posições relacionais afetam determinados resultados de interesse. Em resumo, a análise de rede permite suplantar ou suplementar análises substancialistas dos atores. A análise de redes traz ferramentas robustas que permitem atacar metodologicamente o problema da agencia/estrutura</w:t>
      </w:r>
      <w:bookmarkStart w:id="7" w:name="Mendeley_Bookmark_3JcJbmwL0z"/>
      <w:r>
        <w:rPr>
          <w:rFonts w:eastAsia="SimSun" w:cs="Times New Roman" w:ascii="Times New Roman" w:hAnsi="Times New Roman"/>
          <w:position w:val="0"/>
          <w:sz w:val="24"/>
          <w:sz w:val="24"/>
          <w:szCs w:val="24"/>
          <w:vertAlign w:val="baseline"/>
          <w:lang w:bidi="hi-IN"/>
        </w:rPr>
        <w:t>(MISCHE, 2008)</w:t>
      </w:r>
      <w:bookmarkEnd w:id="7"/>
      <w:r>
        <w:rPr>
          <w:rFonts w:eastAsia="SimSun" w:cs="Times New Roman" w:ascii="Times New Roman" w:hAnsi="Times New Roman"/>
          <w:sz w:val="24"/>
          <w:szCs w:val="24"/>
          <w:lang w:bidi="hi-IN"/>
        </w:rPr>
        <w:t xml:space="preserve">. </w:t>
      </w:r>
    </w:p>
    <w:p>
      <w:pPr>
        <w:pStyle w:val="WWFootnote"/>
        <w:tabs>
          <w:tab w:val="clear" w:pos="708"/>
          <w:tab w:val="left" w:pos="2895" w:leader="none"/>
        </w:tabs>
        <w:spacing w:before="0" w:after="144"/>
        <w:jc w:val="both"/>
        <w:rPr>
          <w:rFonts w:ascii="Times New Roman" w:hAnsi="Times New Roman" w:cs="Times New Roman"/>
          <w:bCs/>
          <w:sz w:val="24"/>
          <w:szCs w:val="24"/>
        </w:rPr>
      </w:pPr>
      <w:r>
        <w:rPr>
          <w:rFonts w:eastAsia="SimSun" w:cs="Times New Roman" w:ascii="Times New Roman" w:hAnsi="Times New Roman"/>
          <w:sz w:val="24"/>
          <w:szCs w:val="24"/>
          <w:lang w:bidi="hi-IN"/>
        </w:rPr>
        <w:t xml:space="preserve">A hipótese teórica básica desse artigo estabelece que se as redes de confiança são integradas parcialmente nos regimes democráticos, essa “parcialidade” pode ser medida segundo parâmetros formais das redes construídas analiticamente. Existem dois modos pelos quais isso pode ocorrer: “buracos estruturais” e superposição parcial de redes. Desse modo, os processos democratização são diferentes segundo a prevalência de cada um desses mecanismos conectando movimentos sociais e Estado. </w:t>
      </w:r>
      <w:r>
        <w:rPr>
          <w:rFonts w:cs="Times New Roman" w:ascii="Times New Roman" w:hAnsi="Times New Roman"/>
          <w:bCs/>
          <w:sz w:val="24"/>
          <w:szCs w:val="24"/>
        </w:rPr>
        <w:t xml:space="preserve">O argumento da teoria dos buracos estruturais é bastante simples. Estabelece apenas que dentre de uma vasta redes de conexões, alguns grupos estão mais conectados entre si e que tais grupos compartilham dos mesmos repertórios culturais, informações, recursos de maneira mais densa e frequente. Por outro lado, existem atores que conectam esses diferentes </w:t>
      </w:r>
      <w:r>
        <w:rPr>
          <w:rFonts w:cs="Times New Roman" w:ascii="Times New Roman" w:hAnsi="Times New Roman"/>
          <w:bCs/>
          <w:i/>
          <w:sz w:val="24"/>
          <w:szCs w:val="24"/>
        </w:rPr>
        <w:t xml:space="preserve">clusters </w:t>
      </w:r>
      <w:r>
        <w:rPr>
          <w:rFonts w:cs="Times New Roman" w:ascii="Times New Roman" w:hAnsi="Times New Roman"/>
          <w:bCs/>
          <w:sz w:val="24"/>
          <w:szCs w:val="24"/>
        </w:rPr>
        <w:t>e que por estarem em uma posição intermediária entre diferentes grupos eles compartilham de maneira mais frouxa dos códigos culturais desses grupos. Esses espaços “vazios” entre diferentes grupos fortemente conectados são denominados de buracos estruturais. Em resumo buracos estruturais podem ser encarados como locais vazios na estrutura geral da rede. O potencial desses buracos reside no fato de que os atores, sejam eles indivíduos, organizações, associações dentre outros, desfrutam de vantagens particulares em virtude de seu posicionamento e não somente de seus atributos individuais. Isto porque esses buracos permitem com que diferentes fluxos de informação, recursos e repertórios culturais transitem pela rede. Pode se dizer portanto que são espaços de trocas e inovações culturais</w:t>
      </w:r>
      <w:bookmarkStart w:id="8" w:name="Mendeley_Bookmark_q6S5xGB096"/>
      <w:r>
        <w:rPr>
          <w:rFonts w:cs="Times New Roman" w:ascii="Times New Roman" w:hAnsi="Times New Roman"/>
          <w:bCs/>
          <w:position w:val="0"/>
          <w:sz w:val="24"/>
          <w:sz w:val="24"/>
          <w:szCs w:val="24"/>
          <w:vertAlign w:val="baseline"/>
        </w:rPr>
        <w:t>(PACHUCKI; BREIGER, 2010)</w:t>
      </w:r>
      <w:bookmarkEnd w:id="8"/>
      <w:r>
        <w:rPr>
          <w:rFonts w:cs="Times New Roman" w:ascii="Times New Roman" w:hAnsi="Times New Roman"/>
          <w:bCs/>
          <w:sz w:val="24"/>
          <w:szCs w:val="24"/>
        </w:rPr>
        <w:t xml:space="preserve">. </w:t>
      </w:r>
    </w:p>
    <w:p>
      <w:pPr>
        <w:pStyle w:val="Normal"/>
        <w:spacing w:before="0" w:after="144"/>
        <w:ind w:left="0" w:right="0" w:firstLine="708"/>
        <w:jc w:val="both"/>
        <w:rPr>
          <w:rFonts w:ascii="Times New Roman" w:hAnsi="Times New Roman" w:cs="Times New Roman"/>
          <w:color w:val="000000"/>
          <w:sz w:val="24"/>
          <w:szCs w:val="24"/>
        </w:rPr>
      </w:pPr>
      <w:r>
        <w:rPr>
          <w:rFonts w:cs="Times New Roman" w:ascii="Times New Roman" w:hAnsi="Times New Roman"/>
          <w:bCs/>
          <w:sz w:val="24"/>
          <w:szCs w:val="24"/>
        </w:rPr>
        <w:t xml:space="preserve">A ação dos militares na política latino-americano aparecem como um exemplo privilegiado desse tipo de mecanismo relacional. Há uma identidade comum, um conjunto de rotinas, recursos fortemente monopolizados e uma forte tendência ao fechamento estrutural. No caso da Argentina por exemplo, o Executivo, a partir do golpe de estado em 1976 foi controlado por uma junta militar composta por três comandantes das Forças Armadas. O Congresso Nacional Argentino foi fechado, as autoridades provinciais (governadores e deputados) foram destituídos de seus cargos e atuação dos partidos políticos foi severamente limitada. Cargos públicos foram distribuídos a tecnocratas militares das Forças Armadas diminuindo drasticamente a participação de elites políticas civis. Os laços com a sociedade civil foram cortados através de um intenso processo de repressão. </w:t>
      </w:r>
      <w:r>
        <w:rPr>
          <w:rFonts w:eastAsia="SimSun" w:cs="Times New Roman" w:ascii="Times New Roman" w:hAnsi="Times New Roman"/>
          <w:sz w:val="24"/>
          <w:szCs w:val="24"/>
          <w:lang w:bidi="hi-IN"/>
        </w:rPr>
        <w:t xml:space="preserve">O regime militar argentino se instala tendo que lidar com uma guerrilha urbana articulada e organizada nos grandes centros urbanos. A mudança inicial da junta militar no regime foi fundar o chamado </w:t>
      </w:r>
      <w:r>
        <w:rPr>
          <w:rFonts w:eastAsia="SimSun" w:cs="Times New Roman" w:ascii="Times New Roman" w:hAnsi="Times New Roman"/>
          <w:color w:val="000000"/>
          <w:sz w:val="24"/>
          <w:szCs w:val="24"/>
          <w:u w:val="none"/>
          <w:lang w:bidi="hi-IN"/>
        </w:rPr>
        <w:t>“</w:t>
      </w:r>
      <w:hyperlink r:id="rId2">
        <w:r>
          <w:rPr>
            <w:rStyle w:val="InternetLink"/>
            <w:rFonts w:cs="Times New Roman" w:ascii="Times New Roman" w:hAnsi="Times New Roman"/>
            <w:color w:val="000000"/>
            <w:sz w:val="24"/>
            <w:szCs w:val="24"/>
            <w:u w:val="none"/>
            <w:shd w:fill="FFFFFF" w:val="clear"/>
          </w:rPr>
          <w:t>Processo de Reorganização Nacional</w:t>
        </w:r>
      </w:hyperlink>
      <w:r>
        <w:rPr>
          <w:rFonts w:cs="Times New Roman" w:ascii="Times New Roman" w:hAnsi="Times New Roman"/>
          <w:color w:val="000000"/>
          <w:sz w:val="24"/>
          <w:szCs w:val="24"/>
          <w:u w:val="none"/>
        </w:rPr>
        <w:t>”</w:t>
      </w:r>
      <w:r>
        <w:rPr>
          <w:rFonts w:cs="Times New Roman" w:ascii="Times New Roman" w:hAnsi="Times New Roman"/>
          <w:color w:val="000000"/>
          <w:sz w:val="24"/>
          <w:szCs w:val="24"/>
        </w:rPr>
        <w:t xml:space="preserve"> e, por meio de um extenso aparato de repressão, aniquilar as guerrilhas urbanas e a oposição. Nesse processo, grupos guerrilheiros como </w:t>
      </w:r>
      <w:r>
        <w:rPr>
          <w:rFonts w:cs="Times New Roman" w:ascii="Times New Roman" w:hAnsi="Times New Roman"/>
          <w:i/>
          <w:color w:val="000000"/>
          <w:sz w:val="24"/>
          <w:szCs w:val="24"/>
        </w:rPr>
        <w:t xml:space="preserve">Ejercito Revolucionário del Pueblo, </w:t>
      </w:r>
      <w:r>
        <w:rPr>
          <w:rFonts w:cs="Times New Roman" w:ascii="Times New Roman" w:hAnsi="Times New Roman"/>
          <w:color w:val="000000"/>
          <w:sz w:val="24"/>
          <w:szCs w:val="24"/>
        </w:rPr>
        <w:t xml:space="preserve">membros do </w:t>
      </w:r>
      <w:r>
        <w:rPr>
          <w:rFonts w:cs="Times New Roman" w:ascii="Times New Roman" w:hAnsi="Times New Roman"/>
          <w:i/>
          <w:color w:val="000000"/>
          <w:sz w:val="24"/>
          <w:szCs w:val="24"/>
        </w:rPr>
        <w:t>Partido Justicialista,</w:t>
      </w:r>
      <w:r>
        <w:rPr>
          <w:rFonts w:cs="Times New Roman" w:ascii="Times New Roman" w:hAnsi="Times New Roman"/>
          <w:color w:val="000000"/>
          <w:sz w:val="24"/>
          <w:szCs w:val="24"/>
        </w:rPr>
        <w:t xml:space="preserve"> dentre outros grupos políticos, foram incessantemente reprimidos. A ação policial deixou um saldo de “terrorismo de Estado”, no qual milhares de desaparecidos políticos colaboraram para inchar a participação em organizações de direitos humanos, como as </w:t>
      </w:r>
      <w:r>
        <w:rPr>
          <w:rFonts w:cs="Times New Roman" w:ascii="Times New Roman" w:hAnsi="Times New Roman"/>
          <w:i/>
          <w:color w:val="000000"/>
          <w:sz w:val="24"/>
          <w:szCs w:val="24"/>
        </w:rPr>
        <w:t>Madres de la Plaza de Mayo</w:t>
      </w:r>
      <w:r>
        <w:rPr>
          <w:rFonts w:cs="Times New Roman" w:ascii="Times New Roman" w:hAnsi="Times New Roman"/>
          <w:color w:val="000000"/>
          <w:sz w:val="24"/>
          <w:szCs w:val="24"/>
        </w:rPr>
        <w:t>. A junta militar também alijou completamente a oposição civil da competição política e os destituiu de qualquer amparo legal-institucional. Espaços de negociação entre trabalhadores, representados pelo movimento sindical, e empresários foram fechados e os conflitos sociais foram resolvidos através da ação de tecnocratas. A Confederación General del Trabajo, que em 1978 dividiu-se em duas CGT-Brasil e CGT-Azopardo, por exemplo, viu sua capacidade de iniciativa seriamente limitada pela redução drástica dos salários, bem como tiveram seus líderes presos e suas bases reprimidas</w:t>
      </w:r>
      <w:bookmarkStart w:id="9" w:name="Mendeley_Bookmark_rgZXLM7iqa"/>
      <w:bookmarkStart w:id="10" w:name="_GoBack"/>
      <w:bookmarkEnd w:id="9"/>
      <w:bookmarkEnd w:id="10"/>
      <w:r>
        <w:rPr>
          <w:rFonts w:cs="Times New Roman" w:ascii="Times New Roman" w:hAnsi="Times New Roman"/>
          <w:color w:val="000000"/>
          <w:sz w:val="24"/>
          <w:szCs w:val="24"/>
        </w:rPr>
        <w:t xml:space="preserve">. </w:t>
      </w:r>
    </w:p>
    <w:p>
      <w:pPr>
        <w:pStyle w:val="Normal"/>
        <w:spacing w:before="0" w:after="144"/>
        <w:ind w:left="0" w:right="0"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Em resumo, o processo de fechamento do regime político argentino coincidiu com um processo de extinção dos espaços de superposição e coparticipação de diferentes redes e atores na rede mais ampla da estrutura política. A ação repressiva dos militares e seu extensivo controle sobre o Executivo e o Judiciário diminuiu fortemente a autonomia dos movimentos sociais. Entretanto esse processo desembocou na criação de uma rede densa de movimentos sociais que se consolidaram fora da esfera política. Isto é, o regime militar argentino, inadvertidamente, colaborou para a formação de inúmeros cliques no cenário político argentino deixando inúmeros espaços abertos e vazios. A partir dos anos 1980, os movimentos sociais pelos direitos humanos foram capturando esses espaços e  os transformando em laboratórios inovadores de performances políticas. </w:t>
      </w:r>
    </w:p>
    <w:p>
      <w:pPr>
        <w:pStyle w:val="Normal"/>
        <w:spacing w:before="0" w:after="144"/>
        <w:jc w:val="both"/>
        <w:rPr>
          <w:rFonts w:ascii="Times New Roman" w:hAnsi="Times New Roman" w:cs="Times New Roman"/>
          <w:sz w:val="24"/>
          <w:szCs w:val="24"/>
        </w:rPr>
      </w:pPr>
      <w:r>
        <w:rPr>
          <w:rFonts w:cs="Times New Roman" w:ascii="Times New Roman" w:hAnsi="Times New Roman"/>
          <w:sz w:val="24"/>
          <w:szCs w:val="24"/>
        </w:rPr>
        <w:t>O caso do regime militar brasileiro, embora tenha adotado sistematicamente estratégias violentas de repressão, fez uso diverso da máquina burocrática dos sistemas de inteligência e policiamento político</w:t>
      </w:r>
      <w:r>
        <w:rPr>
          <w:rStyle w:val="FootnoteAnchor"/>
          <w:rStyle w:val="FootnoteAnchor"/>
          <w:rFonts w:cs="Times New Roman" w:ascii="Times New Roman" w:hAnsi="Times New Roman"/>
          <w:sz w:val="24"/>
          <w:szCs w:val="24"/>
        </w:rPr>
        <w:footnoteReference w:id="4"/>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O regime militar também tentou construir suas bases de legitimidade em função da manutenção de determinadas instituições democráticas, tais como as eleições regulares para senador e deputado. Além disso, o regime militar era ambíguo em relação à manutenção de instituições de representação. O regime manteve as eleições e substituiu o antigo sistema pluripartidário por um sistema bipartidário, com um partido governista, A</w:t>
      </w:r>
      <w:r>
        <w:rPr>
          <w:rFonts w:cs="Times New Roman" w:ascii="Times New Roman" w:hAnsi="Times New Roman"/>
          <w:smallCaps/>
          <w:sz w:val="24"/>
          <w:szCs w:val="24"/>
        </w:rPr>
        <w:t>rena</w:t>
      </w:r>
      <w:r>
        <w:rPr>
          <w:rFonts w:cs="Times New Roman" w:ascii="Times New Roman" w:hAnsi="Times New Roman"/>
          <w:sz w:val="24"/>
          <w:szCs w:val="24"/>
        </w:rPr>
        <w:t xml:space="preserve"> (Aliança de Renovação Nacional), e o MDB (Movimento Democrático Brasileiro).</w:t>
      </w:r>
    </w:p>
    <w:p>
      <w:pPr>
        <w:pStyle w:val="Normal"/>
        <w:spacing w:before="0" w:after="144"/>
        <w:jc w:val="both"/>
        <w:rPr>
          <w:rFonts w:ascii="Times New Roman" w:hAnsi="Times New Roman" w:cs="Times New Roman"/>
          <w:sz w:val="24"/>
          <w:szCs w:val="24"/>
        </w:rPr>
      </w:pPr>
      <w:r>
        <w:rPr>
          <w:rFonts w:cs="Times New Roman" w:ascii="Times New Roman" w:hAnsi="Times New Roman"/>
          <w:sz w:val="24"/>
          <w:szCs w:val="24"/>
        </w:rPr>
        <w:t xml:space="preserve">Diferentemente da Argentina, o Brasil experimentou um forte crescimento econômico, em meados dos anos 1970, o que colaborou com a manutenção dos militares durante vinte anos no poder. Contudo, essa continuidade também pode ser entendida justamente como efeito da manutenção de atores conectando o Estado à sociedade civil, ainda que de maneira autoritária. O regime promoveu deliberadamente a manutenção de redes superpostas de atores nos quais os buracos estruturais eram vigiados e tolerados, em certa medida. No Brasil, os objetivos de consolidação do regime foram efetuados a passos lentos, e os militares, engajados nesse projeto, encontraram dificuldades inesperadas. A maior de todas, sem dúvida, foi o surgimento de protestos públicos de setores descontentes com o governo </w:t>
      </w:r>
      <w:bookmarkStart w:id="11" w:name="Mendeley_Bookmark_kjVwErPYk9"/>
      <w:bookmarkEnd w:id="11"/>
      <w:r>
        <w:rPr>
          <w:rFonts w:cs="Times New Roman" w:ascii="Times New Roman" w:hAnsi="Times New Roman"/>
          <w:sz w:val="24"/>
          <w:szCs w:val="24"/>
        </w:rPr>
        <w:t>. Para os militares, deter as formas de ação coletivas, partidárias ou não, inseria-se em uma estratégia maior de consolidação do nacional-desenvolvimentismo. Mesmo com os altos níveis de repressão e de sufocamento das oportunidades de consulta democrática, a oposição política e a participação popular, protestos e formas de ação coletiva surgiram no período comandado pelos militares. Desde as mais diversas formas de manifestação estudantil, passando pela guerrilha armada no interior do país, à organização do associativismo nas periferias das grandes cidades, a sociedade civil brasileira, aos trancos e solavancos, manteve-se viva durante os chamados “anos de chumbo”. Apesar das tentativas agressivas de subjugar e desmobilizar toda e qualquer forma de participação na vida política do país, os militares não conseguiram suprimir diversas formas de organização política. Em certo sentido, as forças armadas ajudaram e colaboraram, de forma não intencional, justamente com o processo de formação e consolidação do associativismo político, no período de meados dos anos 1970 e início dos 1980. A sociedade civil insurgente aparece como uma extensa rede que, mesmo frágil, em muitos momentos, possibilitou e sustentou posteriormente a frente de mobilização pró-democracia contra o regime, durante os anos 1980. Estudantes, trabalhadores rurais, sindicatos de metalúrgicos, moradores de periferias, jornalistas, mulheres, homossexuais e diversos outros setores sociais ajudaram a formular as novas formas de resistência civil contra os abusos perpetrados pelos militares. A liberalização, em suma, foi um projeto marcado por incertezas, o que levou a inúmeros resultados inesperados</w:t>
      </w:r>
      <w:bookmarkStart w:id="12" w:name="Mendeley_Bookmark_NlJVgZ1E9B"/>
      <w:r>
        <w:rPr>
          <w:rFonts w:cs="Times New Roman" w:ascii="Times New Roman" w:hAnsi="Times New Roman"/>
          <w:position w:val="0"/>
          <w:sz w:val="24"/>
          <w:sz w:val="24"/>
          <w:szCs w:val="24"/>
          <w:vertAlign w:val="baseline"/>
        </w:rPr>
        <w:t>(BOSCHI, 1987; SADER, 1988)</w:t>
      </w:r>
      <w:bookmarkEnd w:id="12"/>
      <w:r>
        <w:rPr>
          <w:rFonts w:cs="Times New Roman" w:ascii="Times New Roman" w:hAnsi="Times New Roman"/>
          <w:sz w:val="24"/>
          <w:szCs w:val="24"/>
        </w:rPr>
        <w:t xml:space="preserve"> .</w:t>
      </w:r>
    </w:p>
    <w:p>
      <w:pPr>
        <w:pStyle w:val="Normal"/>
        <w:spacing w:before="0" w:after="144"/>
        <w:jc w:val="both"/>
        <w:rPr>
          <w:b/>
          <w:b/>
          <w:caps/>
        </w:rPr>
      </w:pPr>
      <w:r>
        <w:rPr>
          <w:rFonts w:cs="Times New Roman" w:ascii="Times New Roman" w:hAnsi="Times New Roman"/>
          <w:sz w:val="24"/>
          <w:szCs w:val="24"/>
        </w:rPr>
        <w:t xml:space="preserve">Entre esses eventos não calculados, há a formação de uma política da violência ideológica e a criação de redes associativas que iam das periferias das grandes cidades, passando pelas fábricas e universidades. Em primeiro lugar, a “linha dura” não voltou aos quartéis, e suas ações no âmbito de um arrefecimento de políticas repressivas só aumentaram a falta de legitimidade dos militares junto à opinião pública. Em segundo lugar, a sustentação popular às elites políticas civis decaiu progressivamente durante a década de 1960, mesmo com o crescimento econômico elevado, isso porque os militares sofreram com as sucessivas derrotas do partido governista, </w:t>
      </w:r>
      <w:r>
        <w:rPr>
          <w:rFonts w:cs="Times New Roman" w:ascii="Times New Roman" w:hAnsi="Times New Roman"/>
          <w:smallCaps/>
          <w:sz w:val="24"/>
          <w:szCs w:val="24"/>
        </w:rPr>
        <w:t>Arena</w:t>
      </w:r>
      <w:r>
        <w:rPr>
          <w:rFonts w:cs="Times New Roman" w:ascii="Times New Roman" w:hAnsi="Times New Roman"/>
          <w:sz w:val="24"/>
          <w:szCs w:val="24"/>
        </w:rPr>
        <w:t xml:space="preserve">, ao longo dos anos 1970. O expressivo crescimento do MDB era motivo de preocupação entre os governistas. A proporção de votos da </w:t>
      </w:r>
      <w:r>
        <w:rPr>
          <w:rFonts w:cs="Times New Roman" w:ascii="Times New Roman" w:hAnsi="Times New Roman"/>
          <w:smallCaps/>
          <w:sz w:val="24"/>
          <w:szCs w:val="24"/>
        </w:rPr>
        <w:t>Arena</w:t>
      </w:r>
      <w:r>
        <w:rPr>
          <w:rFonts w:cs="Times New Roman" w:ascii="Times New Roman" w:hAnsi="Times New Roman"/>
          <w:sz w:val="24"/>
          <w:szCs w:val="24"/>
        </w:rPr>
        <w:t>, por exemplo, cai de 50,5%, em 1966, para meros 36,7%, em 1982 (</w:t>
      </w:r>
      <w:r>
        <w:rPr>
          <w:rFonts w:cs="Times New Roman" w:ascii="Times New Roman" w:hAnsi="Times New Roman"/>
          <w:smallCaps/>
          <w:sz w:val="24"/>
          <w:szCs w:val="24"/>
        </w:rPr>
        <w:t>Sallum</w:t>
      </w:r>
      <w:r>
        <w:rPr>
          <w:rFonts w:cs="Times New Roman" w:ascii="Times New Roman" w:hAnsi="Times New Roman"/>
          <w:smallCaps/>
          <w:sz w:val="24"/>
        </w:rPr>
        <w:t>,</w:t>
      </w:r>
      <w:r>
        <w:rPr>
          <w:rFonts w:cs="Times New Roman" w:ascii="Times New Roman" w:hAnsi="Times New Roman"/>
          <w:sz w:val="24"/>
          <w:szCs w:val="24"/>
        </w:rPr>
        <w:t xml:space="preserve"> 1996), ou seja, havia condições institucionais novas de abertura, e a inabilidade dos militares em controlar o processo empurrou a oposição para coalizões com os descontentes e marginalizados do regime. Novas elites de oposição entrando progressivamente nos buracos estruturais e culturais fraturaram as conexões entre a “linha dura” e os “liberais”. A retirada de dispositivos de repressão e medidas de exceção, o aumento da participação popular e a intensificação da captura desses buracos estruturais culminaram na percepção de que o regime estava enfraquecendo. O resultado dessas transformações foi a explosão de um amplo ciclo de protestos iniciados no final dos anos 1970</w:t>
      </w:r>
      <w:r>
        <w:rPr>
          <w:rStyle w:val="FootnoteAnchor"/>
          <w:rStyle w:val="FootnoteAnchor"/>
          <w:rFonts w:cs="Times New Roman" w:ascii="Times New Roman" w:hAnsi="Times New Roman"/>
          <w:sz w:val="24"/>
          <w:szCs w:val="24"/>
        </w:rPr>
        <w:footnoteReference w:id="5"/>
      </w:r>
      <w:r>
        <w:rPr>
          <w:rFonts w:cs="Times New Roman" w:ascii="Times New Roman" w:hAnsi="Times New Roman"/>
          <w:sz w:val="24"/>
          <w:szCs w:val="24"/>
        </w:rPr>
        <w:t>.</w:t>
      </w:r>
      <w:r>
        <w:rPr>
          <w:rFonts w:eastAsia="SimSun" w:cs="Times New Roman" w:ascii="Times New Roman" w:hAnsi="Times New Roman"/>
          <w:sz w:val="24"/>
          <w:szCs w:val="24"/>
          <w:lang w:bidi="hi-IN"/>
        </w:rPr>
        <w:t xml:space="preserve"> Considerando os processos históricos dos dois regimes militares e das duas transições, é possível inferir que as performances de contestação desempenharam justamente diferentes espaços e arenas de encontro entre ativistas e outros atores políticos estabelecidos. Esses espaços atuaram como oportunidades para a construção e solidificação de buracos estruturais cuja importância residiu na capacidade de promover inovações culturais e políticas. </w:t>
      </w:r>
    </w:p>
    <w:p>
      <w:pPr>
        <w:pStyle w:val="ListParagraph"/>
        <w:spacing w:before="0" w:after="144"/>
        <w:ind w:left="0" w:right="0" w:hanging="0"/>
        <w:jc w:val="both"/>
        <w:rPr>
          <w:rFonts w:eastAsia="SimSun" w:cs="Times New Roman"/>
          <w:b/>
          <w:b/>
          <w:caps/>
          <w:sz w:val="24"/>
          <w:szCs w:val="24"/>
          <w:lang w:bidi="hi-IN"/>
        </w:rPr>
      </w:pPr>
      <w:r>
        <w:rPr>
          <w:b/>
          <w:caps/>
        </w:rPr>
        <w:t>CONSIDERAÇÕES FINAIS</w:t>
      </w:r>
    </w:p>
    <w:p>
      <w:pPr>
        <w:pStyle w:val="ListParagraph"/>
        <w:spacing w:before="0" w:after="144"/>
        <w:ind w:left="0" w:right="0" w:hanging="0"/>
        <w:jc w:val="both"/>
        <w:rPr>
          <w:rFonts w:ascii="Times New Roman" w:hAnsi="Times New Roman" w:cs="Times New Roman"/>
          <w:b/>
          <w:b/>
          <w:bCs/>
          <w:sz w:val="24"/>
          <w:szCs w:val="24"/>
        </w:rPr>
      </w:pPr>
      <w:r>
        <w:rPr>
          <w:rFonts w:eastAsia="SimSun" w:cs="Times New Roman"/>
          <w:b/>
          <w:caps/>
          <w:sz w:val="24"/>
          <w:szCs w:val="24"/>
          <w:lang w:bidi="hi-IN"/>
        </w:rPr>
        <w:tab/>
      </w:r>
      <w:r>
        <w:rPr>
          <w:rFonts w:eastAsia="SimSun" w:cs="Times New Roman"/>
          <w:sz w:val="24"/>
          <w:szCs w:val="24"/>
          <w:lang w:bidi="hi-IN"/>
        </w:rPr>
        <w:t xml:space="preserve">É possível afirmar que a natureza dos regimes militares afetou decisivamente os padrões e repertórios de confronto político disponíveis em cada fase dos processos de transição, sendo que a presença de buracos estruturais em ambos os países serviu como catalisador dos respectivos processos. O objetivo deste artigo foi propor hipóteses teóricas para o entendimento dos fenômenos de relacionamento entre Estado, movimentos sociais e outros atores relevantes. Mais do que oferecer conclusões e respostas aos problemas empíricos aqui postos, o artigo tentou apontar um caminho promissor no entendimento entre movimentos sociais e Estado. A perspectiva dos buracos estruturais permite evidenciar o modo como a relação entre democratização e movimentos sociais conjuga uma série de aspectos. Em primeiro lugar, o posicionamento híbrido de determinados atores relevantes permite vislumbrar que eles se situam em um fluxo de informações e repertórios culturais. Tal posicionamento favorece o experimentalismo de valores, ideias e posições ideológicas.  A perspectiva dos buracos estruturais aventa a possibilidade de compreender mecanismos relacionais concretos de </w:t>
      </w:r>
      <w:r>
        <w:rPr>
          <w:rFonts w:eastAsia="SimSun" w:cs="Times New Roman"/>
          <w:i/>
          <w:sz w:val="24"/>
          <w:szCs w:val="24"/>
          <w:lang w:bidi="hi-IN"/>
        </w:rPr>
        <w:t xml:space="preserve">criação </w:t>
      </w:r>
      <w:r>
        <w:rPr>
          <w:rFonts w:eastAsia="SimSun" w:cs="Times New Roman"/>
          <w:sz w:val="24"/>
          <w:szCs w:val="24"/>
          <w:lang w:bidi="hi-IN"/>
        </w:rPr>
        <w:t>e</w:t>
      </w:r>
      <w:r>
        <w:rPr>
          <w:rFonts w:eastAsia="SimSun" w:cs="Times New Roman"/>
          <w:i/>
          <w:sz w:val="24"/>
          <w:szCs w:val="24"/>
          <w:lang w:bidi="hi-IN"/>
        </w:rPr>
        <w:t xml:space="preserve"> difusão</w:t>
      </w:r>
      <w:r>
        <w:rPr>
          <w:rFonts w:eastAsia="SimSun" w:cs="Times New Roman"/>
          <w:sz w:val="24"/>
          <w:szCs w:val="24"/>
          <w:lang w:bidi="hi-IN"/>
        </w:rPr>
        <w:t xml:space="preserve"> de valores democráticos. Além disso, a organização desses buracos estruturais e seu maior nível de tutela pelo Estado permitem também traçar as diferenças pelas quais os processos transicionais passaram. </w:t>
      </w:r>
      <w:r>
        <w:rPr>
          <w:rFonts w:eastAsia="SimSun" w:cs="Times New Roman"/>
          <w:color w:val="000000"/>
          <w:sz w:val="24"/>
          <w:szCs w:val="24"/>
          <w:lang w:bidi="hi-IN"/>
        </w:rPr>
        <w:t xml:space="preserve">Na Argentina, a quase completa aniquilação de mediadores políticos, em 1976, facultou a proliferação de diversos buracos estruturais e a posterior entrada de novos atores políticos, tais como os movimentos sociais pelos direitos humanos. Esses novos atores, o fracasso institucional dos militares e seu desempenho econômico pífio facilitaram um processo transicional rápido e marcado pela valorização das saídas eleitorais. No Brasil, o gerenciamento das conexões entre os militares e as elites políticas civis e a tolerância com determinadas formas de oposição permitiram a formação de buracos estruturais mais densos, porém mais sujeitos ao controle dos atores governamentais. Esse processo pode contribuir para a análise da lentidão do processo transicional brasileiro. </w:t>
      </w:r>
    </w:p>
    <w:p>
      <w:pPr>
        <w:pStyle w:val="Normal"/>
        <w:spacing w:before="0" w:after="144"/>
        <w:ind w:left="0" w:right="0" w:hanging="0"/>
        <w:jc w:val="left"/>
        <w:rPr>
          <w:rFonts w:ascii="Times New Roman" w:hAnsi="Times New Roman" w:cs="Times New Roman"/>
          <w:b w:val="false"/>
          <w:b w:val="false"/>
          <w:bCs w:val="false"/>
          <w:sz w:val="24"/>
          <w:szCs w:val="24"/>
        </w:rPr>
      </w:pPr>
      <w:r>
        <w:rPr>
          <w:rFonts w:cs="Times New Roman" w:ascii="Times New Roman" w:hAnsi="Times New Roman"/>
          <w:b/>
          <w:bCs/>
          <w:sz w:val="24"/>
          <w:szCs w:val="24"/>
        </w:rPr>
        <w:t>Bibliografia</w:t>
      </w:r>
      <w:bookmarkStart w:id="13" w:name="Mendeley_Bookmark_RJ8b59d6DW"/>
      <w:r>
        <w:rPr>
          <w:rFonts w:cs="Times New Roman" w:ascii="Times New Roman" w:hAnsi="Times New Roman"/>
          <w:b/>
          <w:bCs/>
          <w:sz w:val="24"/>
          <w:szCs w:val="24"/>
        </w:rPr>
        <w:br/>
      </w:r>
      <w:r>
        <w:rPr>
          <w:rFonts w:cs="Times New Roman" w:ascii="Times New Roman" w:hAnsi="Times New Roman"/>
          <w:b w:val="false"/>
          <w:bCs w:val="false"/>
          <w:sz w:val="24"/>
          <w:szCs w:val="24"/>
        </w:rPr>
        <w:br/>
        <w:t xml:space="preserve">ALVAREZ, S. E. Engendering democracy in Brazil: women’s movements in transition politics.[s.l.]  Princeton University Press, 1990. </w:t>
        <w:br/>
        <w:t xml:space="preserve">BERTONCELO, E. A campanha das diretas e a democratização. [s.l.] Editora Humanitas, 2007. </w:t>
        <w:br/>
        <w:t>BOSCHI, R. R. A arte da associação: política de base e democracia no Brasil. [s.l.] Iuperj, 1987. v. 4</w:t>
        <w:br/>
        <w:t xml:space="preserve">BURT, R. S. Brokerage and Closure: An Introduction to Social Capital. Oxford: Oxford University Press, 2005. </w:t>
        <w:br/>
        <w:t xml:space="preserve">DELLA PORTA, D. Social Movements and Democracy at the Turn of the Millennium. 2003. </w:t>
        <w:br/>
        <w:t xml:space="preserve">FONTANA, A. Fuerzas armadas, partidos políticos y transición a la democracia en Argentina. [s.l.] Centro de Estudios de Estado y Sociedad Buenos Aires, 1984. </w:t>
        <w:br/>
        <w:t xml:space="preserve">GIUGNI, M. G.; MCADAM, D.; TILLY, C. FROM CONTENTION TO DEMOCRACY. [s.l.] Rowman &amp; Littlefield, 1998. </w:t>
        <w:br/>
        <w:t xml:space="preserve">HAGOPIAN, F.; MAINWARING, S. P. The Third Wave of Democratization in Latin America: Advances and Setbacks The. Cambridge: Cambridge University Press, Cambridge UK, 2005. </w:t>
        <w:br/>
        <w:t xml:space="preserve">MCADAM, D.; TARROW, S.; TILLY, C. Dynamics of Contention. Cambridge: Cambridge University Press, 2001. </w:t>
        <w:br/>
        <w:t xml:space="preserve">MISCHE, A. Partisan Publics: Communication and Contention Across Brazilian Youth Activists Networks. New Jersey: Princeton University Press, 2008. </w:t>
        <w:br/>
        <w:t xml:space="preserve">MUNCK, G. Regimes and Democracy in Latin America. New York: Oxford University Press, 2007. </w:t>
        <w:br/>
        <w:t>NOVARO, M.; PALERMO, V. La dictadura militar, 1976-1983: del golpe de estado a la restauraciâon democrâatica. [s.l.] Paidâos, 2003. v. 9</w:t>
        <w:br/>
        <w:t xml:space="preserve">O’DONNEL, G.; SCHMITTER, P.; WHITEHEAD, L. Transitions from authoritarian rule. Vol. I–IV. Baltimore, 1986. </w:t>
        <w:br/>
        <w:t xml:space="preserve">PACHUCKI, M. A.; BREIGER, R. L. Cultural Holes: Beyond Relationality in Social Networks and Culture. Annual Review of Sociology, v. 36, p. 205–224, 2010. </w:t>
        <w:br/>
        <w:t xml:space="preserve">SADER, E. Quando novos personagens entraram em cena. Rio de janeiro: Paz e Terra, 1988. </w:t>
        <w:br/>
        <w:t xml:space="preserve">TILLY, C. Contention and democracy in Europe, 1650-2000. [s.l.] Cambridge University Press, 2004. </w:t>
        <w:br/>
        <w:t xml:space="preserve">TILLY, C. Democracy. Cambridge: Cambridge University Press, 2007. </w:t>
        <w:br/>
        <w:t xml:space="preserve">VIOLA, E.; MAINWARING, S. Transitions to Democracy: Brazil and Argentina in the 1980s. [s.l: s.n.]. </w:t>
        <w:br/>
      </w:r>
      <w:bookmarkEnd w:id="13"/>
    </w:p>
    <w:p>
      <w:pPr>
        <w:pStyle w:val="Normal"/>
        <w:spacing w:before="0" w:after="0"/>
        <w:ind w:left="0" w:right="0" w:firstLine="708"/>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left"/>
        <w:rPr>
          <w:rFonts w:ascii="Times New Roman" w:hAnsi="Times New Roman" w:eastAsia="SimSun" w:cs="Times New Roman"/>
          <w:b w:val="false"/>
          <w:b w:val="false"/>
          <w:bCs w:val="false"/>
          <w:sz w:val="24"/>
          <w:szCs w:val="24"/>
          <w:lang w:bidi="hi-IN"/>
        </w:rPr>
      </w:pPr>
      <w:r>
        <w:rPr>
          <w:rFonts w:eastAsia="SimSun" w:cs="Times New Roman" w:ascii="Times New Roman" w:hAnsi="Times New Roman"/>
          <w:b w:val="false"/>
          <w:bCs w:val="false"/>
          <w:sz w:val="24"/>
          <w:szCs w:val="24"/>
          <w:lang w:bidi="hi-IN"/>
        </w:rPr>
      </w:r>
    </w:p>
    <w:sectPr>
      <w:footerReference w:type="default" r:id="rId3"/>
      <w:footnotePr>
        <w:numFmt w:val="decimal"/>
      </w:footnotePr>
      <w:type w:val="nextPage"/>
      <w:pgSz w:w="11906" w:h="16838"/>
      <w:pgMar w:left="1701" w:right="1123" w:gutter="0" w:header="0" w:top="1699" w:footer="1138" w:bottom="1835"/>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Times New ROman">
    <w:charset w:val="01"/>
    <w:family w:val="roman"/>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w:t>
      </w:r>
      <w:r>
        <w:rPr>
          <w:rFonts w:cs="Times New Roman" w:ascii="Times New Roman" w:hAnsi="Times New Roman"/>
          <w:sz w:val="20"/>
          <w:szCs w:val="20"/>
          <w:lang w:bidi="hi-IN"/>
        </w:rPr>
        <w:t>O presentre trabalho é resultado de pesquisa de doutorado ainda em andamento pelo Departamento de Sociologia -Universidade de São Paulo.</w:t>
      </w:r>
    </w:p>
  </w:footnote>
  <w:footnote w:id="3">
    <w:p>
      <w:pPr>
        <w:pStyle w:val="Normal"/>
        <w:rPr>
          <w:rStyle w:val="FootnoteCharacters"/>
          <w:rFonts w:ascii="Times New Roman" w:hAnsi="Times New Roman" w:cs="Times New Roman"/>
        </w:rPr>
      </w:pPr>
      <w:r>
        <w:rPr>
          <w:rStyle w:val="FootnoteCharacters"/>
        </w:rPr>
        <w:footnoteRef/>
      </w:r>
      <w:r>
        <w:rPr/>
      </w:r>
      <w:r>
        <w:br w:type="page"/>
      </w:r>
    </w:p>
    <w:p>
      <w:pPr>
        <w:pStyle w:val="Footnote"/>
        <w:spacing w:before="0" w:after="200"/>
        <w:jc w:val="both"/>
        <w:rPr/>
      </w:pPr>
      <w:r>
        <w:rPr>
          <w:rFonts w:cs="Times New Roman" w:ascii="Times New Roman" w:hAnsi="Times New Roman"/>
          <w:sz w:val="20"/>
          <w:szCs w:val="20"/>
          <w:lang w:val="en-US"/>
        </w:rPr>
        <w:tab/>
        <w:t xml:space="preserve">Segundo Tilly, </w:t>
      </w:r>
      <w:r>
        <w:rPr>
          <w:rFonts w:cs="Times New Roman" w:ascii="Times New Roman" w:hAnsi="Times New Roman"/>
          <w:i/>
          <w:sz w:val="20"/>
          <w:szCs w:val="20"/>
          <w:lang w:val="en-US"/>
        </w:rPr>
        <w:t xml:space="preserve">public politics </w:t>
      </w:r>
      <w:r>
        <w:rPr>
          <w:rFonts w:cs="Times New Roman" w:ascii="Times New Roman" w:hAnsi="Times New Roman"/>
          <w:sz w:val="20"/>
          <w:szCs w:val="20"/>
          <w:lang w:val="en-US"/>
        </w:rPr>
        <w:t xml:space="preserve"> pode ser descrito como: “</w:t>
      </w:r>
      <w:r>
        <w:rPr>
          <w:rFonts w:eastAsia="Times New Roman" w:cs="Times New Roman" w:ascii="Times New Roman" w:hAnsi="Times New Roman"/>
          <w:kern w:val="2"/>
          <w:sz w:val="20"/>
          <w:szCs w:val="20"/>
          <w:lang w:val="en-US" w:eastAsia="pt-BR"/>
        </w:rPr>
        <w:t xml:space="preserve">not including all transactions, however personal or impersonal, between states and citizens but only those that visibly engage state power and performance. Public politics includes elections, voter registration, legislative activity, patenting, tax collection, military conscription, group application for pensions, and many other transactions to which states are parties. It also includes collective contention in the form of coups d’´etat, revolutions, social movements, and civil wars. It excludes, however, most personal interactions among citizens, among state officials, or between state officials and citizens” (TILLY, 2007, p.12-13). </w:t>
      </w:r>
      <w:r>
        <w:rPr>
          <w:rFonts w:eastAsia="Times New Roman" w:cs="Times New Roman" w:ascii="Times New Roman" w:hAnsi="Times New Roman"/>
          <w:kern w:val="2"/>
          <w:sz w:val="20"/>
          <w:szCs w:val="20"/>
          <w:lang w:eastAsia="pt-BR"/>
        </w:rPr>
        <w:t xml:space="preserve">O termo política pública, entretanto, não expressa de maneira adequada a ideia de Tilly, na qual o autor quer enfatizar o caráter público e visível de determinados eventos com relevância política. </w:t>
      </w:r>
    </w:p>
  </w:footnote>
  <w:footnote w:id="4">
    <w:p>
      <w:pPr>
        <w:pStyle w:val="Normal"/>
        <w:rPr>
          <w:rStyle w:val="FootnoteCharacters"/>
          <w:rFonts w:ascii="Times New Roman" w:hAnsi="Times New Roman" w:cs="Times New Roman"/>
        </w:rPr>
      </w:pPr>
      <w:r>
        <w:rPr>
          <w:rStyle w:val="FootnoteCharacters"/>
        </w:rPr>
        <w:footnoteRef/>
      </w:r>
      <w:r>
        <w:rPr/>
      </w:r>
      <w:r>
        <w:br w:type="page"/>
      </w:r>
    </w:p>
    <w:p>
      <w:pPr>
        <w:pStyle w:val="Footnote"/>
        <w:spacing w:before="0" w:after="200"/>
        <w:jc w:val="both"/>
        <w:rPr/>
      </w:pPr>
      <w:r>
        <w:rPr>
          <w:rFonts w:cs="Times New ROman" w:ascii="Times New ROman" w:hAnsi="Times New ROman"/>
          <w:sz w:val="20"/>
          <w:szCs w:val="20"/>
        </w:rPr>
        <w:tab/>
        <w:t xml:space="preserve">Os trabalhos da Comissão Nacional da Verdade (CNV) foram finalizados e, segundo o dossiê </w:t>
      </w:r>
      <w:r>
        <w:rPr>
          <w:rFonts w:cs="Times New ROman" w:ascii="Times New ROman" w:hAnsi="Times New ROman"/>
          <w:i/>
          <w:sz w:val="20"/>
          <w:szCs w:val="20"/>
        </w:rPr>
        <w:t>Direito à memória e à verdade</w:t>
      </w:r>
      <w:r>
        <w:rPr>
          <w:rFonts w:cs="Times New ROman" w:ascii="Times New ROman" w:hAnsi="Times New ROman"/>
          <w:sz w:val="20"/>
          <w:szCs w:val="20"/>
        </w:rPr>
        <w:t xml:space="preserve">, publicado pela Secretaria de Direitos Humanos da Presidência da República, em 2007, foram contabilizados cerca de 479 mortos e desaparecidos no Brasil, durante os anos de 1964 a 1979. Na Argentina, a Comision </w:t>
      </w:r>
      <w:r>
        <w:rPr>
          <w:rFonts w:cs="Times New ROman" w:ascii="Times New ROman" w:hAnsi="Times New ROman"/>
          <w:sz w:val="20"/>
          <w:szCs w:val="20"/>
          <w:shd w:fill="FFFFFF" w:val="clear"/>
        </w:rPr>
        <w:t>sobre la Desaparición de Personas</w:t>
      </w:r>
      <w:r>
        <w:rPr>
          <w:rFonts w:cs="Times New ROman" w:ascii="Times New ROman" w:hAnsi="Times New ROman"/>
          <w:sz w:val="20"/>
          <w:szCs w:val="20"/>
        </w:rPr>
        <w:t xml:space="preserve"> (</w:t>
      </w:r>
      <w:r>
        <w:rPr>
          <w:rFonts w:cs="Times New ROman" w:ascii="Times New ROman" w:hAnsi="Times New ROman"/>
          <w:smallCaps/>
          <w:sz w:val="20"/>
          <w:szCs w:val="20"/>
        </w:rPr>
        <w:t>Conadep</w:t>
      </w:r>
      <w:r>
        <w:rPr>
          <w:rFonts w:cs="Times New ROman" w:ascii="Times New ROman" w:hAnsi="Times New ROman"/>
          <w:sz w:val="20"/>
          <w:szCs w:val="20"/>
        </w:rPr>
        <w:t xml:space="preserve">) contabilizou 30.000 mortos e desaparecidos, durante o período de 1976 a 1983. Também é flagrante a diferença no processo de justiça transicional. </w:t>
      </w:r>
    </w:p>
  </w:footnote>
  <w:footnote w:id="5">
    <w:p>
      <w:pPr>
        <w:pStyle w:val="Footnote"/>
        <w:spacing w:before="0" w:after="200"/>
        <w:ind w:left="0" w:right="0" w:hanging="0"/>
        <w:rPr/>
      </w:pPr>
      <w:r>
        <w:rPr>
          <w:rStyle w:val="FootnoteCharacters"/>
        </w:rPr>
        <w:footnoteRef/>
      </w:r>
      <w:r>
        <w:rPr>
          <w:rStyle w:val="FootnoteCharacters"/>
          <w:rFonts w:eastAsia="Times New Roman" w:cs="Times New Roman" w:ascii="Times New Roman" w:hAnsi="Times New Roman"/>
          <w:color w:val="000000"/>
          <w:sz w:val="20"/>
          <w:szCs w:val="20"/>
        </w:rPr>
        <w:tab/>
        <w:t xml:space="preserve"> </w:t>
      </w:r>
      <w:r>
        <w:rPr>
          <w:rFonts w:cs="Times;Times New Roman" w:ascii="Times;Times New Roman" w:hAnsi="Times;Times New Roman"/>
          <w:color w:val="000000"/>
          <w:sz w:val="20"/>
          <w:szCs w:val="20"/>
        </w:rPr>
        <w:t>No período, há, por exemplo, greves gerais, em 1978, 1979 e 1980, sobretudo no ABC Paulista, e o ano internacional da mulher, em 1975, com inúmeras manifestações feministas por todo o Bras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0" w:after="200"/>
      <w:ind w:left="0" w:right="0" w:firstLine="709"/>
      <w:jc w:val="left"/>
      <w:textAlignment w:val="baseline"/>
    </w:pPr>
    <w:rPr>
      <w:rFonts w:ascii="Calibri" w:hAnsi="Calibri" w:eastAsia="DejaVu Sans" w:cs="Calibri"/>
      <w:color w:val="auto"/>
      <w:kern w:val="2"/>
      <w:sz w:val="22"/>
      <w:szCs w:val="22"/>
      <w:lang w:val="pt-BR" w:eastAsia="zh-CN"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lang w:val="zxx" w:eastAsia="zxx" w:bidi="zxx"/>
    </w:rPr>
  </w:style>
  <w:style w:type="character" w:styleId="Footnotereference">
    <w:name w:val="footnote reference"/>
    <w:qFormat/>
    <w:rPr>
      <w:vertAlign w:val="superscript"/>
    </w:rPr>
  </w:style>
  <w:style w:type="character" w:styleId="CorpodetextoChar">
    <w:name w:val="Corpo de texto Char"/>
    <w:basedOn w:val="DefaultParagraphFont"/>
    <w:qFormat/>
    <w:rPr>
      <w:rFonts w:ascii="Calibri" w:hAnsi="Calibri" w:eastAsia="DejaVu Sans" w:cs="Calibri"/>
      <w:kern w:val="2"/>
      <w:lang w:eastAsia="zh-CN"/>
    </w:rPr>
  </w:style>
  <w:style w:type="character" w:styleId="TextodenotaderodapChar">
    <w:name w:val="Texto de nota de rodapé Char"/>
    <w:basedOn w:val="DefaultParagraphFont"/>
    <w:qFormat/>
    <w:rPr>
      <w:rFonts w:ascii="Times New Roman" w:hAnsi="Times New Roman" w:eastAsia="Times New Roman" w:cs="Times New Roman"/>
      <w:kern w:val="2"/>
      <w:sz w:val="20"/>
      <w:szCs w:val="20"/>
      <w:lang w:eastAsia="zh-CN"/>
    </w:rPr>
  </w:style>
  <w:style w:type="character" w:styleId="RodapChar">
    <w:name w:val="Rodapé Char"/>
    <w:basedOn w:val="DefaultParagraphFont"/>
    <w:qFormat/>
    <w:rPr>
      <w:rFonts w:ascii="Calibri" w:hAnsi="Calibri" w:eastAsia="DejaVu Sans" w:cs="Calibri"/>
      <w:kern w:val="2"/>
      <w:lang w:eastAsia="zh-CN"/>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0"/>
      <w:ind w:left="720" w:right="0" w:firstLine="709"/>
    </w:pPr>
    <w:rPr>
      <w:rFonts w:ascii="Times New Roman" w:hAnsi="Times New Roman" w:eastAsia="Times New Roman" w:cs="Times New Roman"/>
      <w:sz w:val="24"/>
      <w:szCs w:val="24"/>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rPr>
  </w:style>
  <w:style w:type="paragraph" w:styleId="WWFootnote">
    <w:name w:val="WW-Footnote"/>
    <w:basedOn w:val="Normal"/>
    <w:qFormat/>
    <w:pPr/>
    <w:rPr/>
  </w:style>
  <w:style w:type="paragraph" w:styleId="Standard">
    <w:name w:val="Standard"/>
    <w:qFormat/>
    <w:pPr>
      <w:widowControl w:val="false"/>
      <w:suppressAutoHyphens w:val="true"/>
      <w:kinsoku w:val="true"/>
      <w:overflowPunct w:val="true"/>
      <w:autoSpaceDE w:val="true"/>
      <w:bidi w:val="0"/>
      <w:spacing w:lineRule="auto" w:line="360" w:before="0" w:after="200"/>
      <w:ind w:left="0" w:right="0" w:firstLine="709"/>
      <w:jc w:val="left"/>
      <w:textAlignment w:val="baseline"/>
    </w:pPr>
    <w:rPr>
      <w:rFonts w:ascii="Times New Roman" w:hAnsi="Times New Roman" w:eastAsia="SimSun" w:cs="Mangal"/>
      <w:color w:val="auto"/>
      <w:kern w:val="2"/>
      <w:sz w:val="24"/>
      <w:szCs w:val="24"/>
      <w:lang w:val="pt-BR" w:eastAsia="zh-CN" w:bidi="hi-IN"/>
    </w:rPr>
  </w:style>
  <w:style w:type="paragraph" w:styleId="PargrafodaLista1">
    <w:name w:val="Parágrafo da Lista1"/>
    <w:basedOn w:val="Normal"/>
    <w:qFormat/>
    <w:pPr>
      <w:ind w:left="720" w:right="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kern w:val="2"/>
      <w:sz w:val="24"/>
      <w:szCs w:val="24"/>
      <w:lang w:eastAsia="pt-BR"/>
    </w:rPr>
  </w:style>
  <w:style w:type="paragraph" w:styleId="Footnote">
    <w:name w:val="Footnote Text"/>
    <w:basedOn w:val="Normal"/>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Drawing">
    <w:name w:val="Table of Figures"/>
    <w:basedOn w:val="Caption"/>
    <w:pPr/>
    <w:rPr/>
  </w:style>
  <w:style w:type="paragraph" w:styleId="Illustration">
    <w:name w:val="Illustration"/>
    <w:basedOn w:val="Caption"/>
    <w:qFormat/>
    <w:pPr/>
    <w:rPr/>
  </w:style>
  <w:style w:type="paragraph" w:styleId="Addressee">
    <w:name w:val="Envelope Address"/>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Processo_de_Reorganiza&#231;&#227;o_Naciona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2:09:00Z</dcterms:created>
  <dc:creator>Eliene</dc:creator>
  <dc:description/>
  <dc:language>en-US</dc:language>
  <cp:lastModifiedBy/>
  <dcterms:modified xsi:type="dcterms:W3CDTF">2015-07-15T04:19:54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Citation Style_1">
    <vt:lpwstr>http://www.zotero.org/styles/associacao-brasileira-de-normas-tecnicas</vt:lpwstr>
  </property>
  <property fmtid="{D5CDD505-2E9C-101B-9397-08002B2CF9AE}" pid="5" name="Mendeley Document_1">
    <vt:lpwstr>True</vt:lpwstr>
  </property>
  <property fmtid="{D5CDD505-2E9C-101B-9397-08002B2CF9AE}" pid="6" name="Mendeley Recent Style Id 0_1">
    <vt:lpwstr>http://www.zotero.org/styles/american-political-science-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associacao-brasileira-de-normas-tecnicas</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1</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Political Science Association</vt:lpwstr>
  </property>
  <property fmtid="{D5CDD505-2E9C-101B-9397-08002B2CF9AE}" pid="17" name="Mendeley Recent Style Name 1_1">
    <vt:lpwstr>American Psychological Association 6th edition</vt:lpwstr>
  </property>
  <property fmtid="{D5CDD505-2E9C-101B-9397-08002B2CF9AE}" pid="18" name="Mendeley Recent Style Name 2_1">
    <vt:lpwstr>American Sociological Association</vt:lpwstr>
  </property>
  <property fmtid="{D5CDD505-2E9C-101B-9397-08002B2CF9AE}" pid="19" name="Mendeley Recent Style Name 3_1">
    <vt:lpwstr>Associação Brasileira de Normas Técnicas (Portuguese - Brazil)</vt:lpwstr>
  </property>
  <property fmtid="{D5CDD505-2E9C-101B-9397-08002B2CF9AE}" pid="20" name="Mendeley Recent Style Name 4_1">
    <vt:lpwstr>Chicago Manual of Style 16th edition (author-date)</vt:lpwstr>
  </property>
  <property fmtid="{D5CDD505-2E9C-101B-9397-08002B2CF9AE}" pid="21" name="Mendeley Recent Style Name 5_1">
    <vt:lpwstr>Harvard Reference format 1 (author-date)</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7th edition</vt:lpwstr>
  </property>
  <property fmtid="{D5CDD505-2E9C-101B-9397-08002B2CF9AE}" pid="25" name="Mendeley Recent Style Name 9_1">
    <vt:lpwstr>Nature</vt:lpwstr>
  </property>
  <property fmtid="{D5CDD505-2E9C-101B-9397-08002B2CF9AE}" pid="26" name="Mendeley User Name_1">
    <vt:lpwstr>rafael58cla@gmail.com@www.mendeley.com</vt:lpwstr>
  </property>
  <property fmtid="{D5CDD505-2E9C-101B-9397-08002B2CF9AE}" pid="27" name="Mendeley_Bookmark_3JcJbmwL0z_1">
    <vt:lpwstr>ADDIN CSL_CITATION {"citationItems": [{"itemData": {"title": "Partisan Publics: Communication and Contention Across Brazilian Youth Activists Networks", "issued": {"date-parts": [["2008"]]}, "publisher": "Princeton University Press", "publisher-place": "N</vt:lpwstr>
  </property>
  <property fmtid="{D5CDD505-2E9C-101B-9397-08002B2CF9AE}" pid="28" name="Mendeley_Bookmark_3JcJbmwL0z_2">
    <vt:lpwstr>ew Jersey", "author": [{"given": "Ann", "non-dropping-particle": "", "parse-names": false, "suffix": "", "dropping-particle": "", "family": "Mische"}], "ISBN": "9780691124940", "type": "book", "id": "ITEM-1"}, "uris": ["http://www.mendeley.com/documents/?</vt:lpwstr>
  </property>
  <property fmtid="{D5CDD505-2E9C-101B-9397-08002B2CF9AE}" pid="29" name="Mendeley_Bookmark_3JcJbmwL0z_3">
    <vt:lpwstr>uuid=7a212c07-cd2e-4059-8dd1-195f3799cee1"], "id": "ITEM-1"}], "properties": {"noteIndex": 0}, "schema": "https://github.com/citation-style-language/schema/raw/master/csl-citation.json", "mendeley": {"plainTextFormattedCitation": "(MISCHE, 2008)", "previo</vt:lpwstr>
  </property>
  <property fmtid="{D5CDD505-2E9C-101B-9397-08002B2CF9AE}" pid="30" name="Mendeley_Bookmark_3JcJbmwL0z_4">
    <vt:lpwstr>uslyFormattedCitation": "(MISCHE, 2008)", "formattedCitation": "(MISCHE, 2008)"}}</vt:lpwstr>
  </property>
  <property fmtid="{D5CDD505-2E9C-101B-9397-08002B2CF9AE}" pid="31" name="Mendeley_Bookmark_Esk7QaieLP_1">
    <vt:lpwstr>ADDIN CSL_CITATION {"citationItems": [{"itemData": {"title": "Fuerzas armadas, partidos pol\u00edticos y transici\u00f3n a la democracia en Argentina", "issued": {"date-parts": [["1984"]]}, "publisher": "Centro de Estudios de Estado y Sociedad Buenos Aire</vt:lpwstr>
  </property>
  <property fmtid="{D5CDD505-2E9C-101B-9397-08002B2CF9AE}" pid="32" name="Mendeley_Bookmark_Esk7QaieLP_2">
    <vt:lpwstr>s", "author": [{"given": "Andr\u00e9s", "non-dropping-particle": "", "parse-names": false, "suffix": "", "dropping-particle": "", "family": "Fontana"}], "type": "book", "id": "ITEM-1"}, "uris": ["http://www.mendeley.com/documents/?uuid=1bca5cb7-6b3a-434c-</vt:lpwstr>
  </property>
  <property fmtid="{D5CDD505-2E9C-101B-9397-08002B2CF9AE}" pid="33" name="Mendeley_Bookmark_Esk7QaieLP_3">
    <vt:lpwstr>b9cc-5b813eee41b2"], "id": "ITEM-1"}, {"itemData": {"title": "Transitions from authoritarian rule", "container-title": "Vol. I\u2013IV. Baltimore", "author": [{"given": "Guillermo", "non-dropping-particle": "", "parse-names": false, "suffix": "", "droppin</vt:lpwstr>
  </property>
  <property fmtid="{D5CDD505-2E9C-101B-9397-08002B2CF9AE}" pid="34" name="Mendeley_Bookmark_Esk7QaieLP_4">
    <vt:lpwstr>g-particle": "", "family": "o\u2019Donnel"}, {"given": "Philippe", "non-dropping-particle": "", "parse-names": false, "suffix": "", "dropping-particle": "", "family": "Schmitter"}, {"given": "Laurence", "non-dropping-particle": "", "parse-names": false, "</vt:lpwstr>
  </property>
  <property fmtid="{D5CDD505-2E9C-101B-9397-08002B2CF9AE}" pid="35" name="Mendeley_Bookmark_Esk7QaieLP_5">
    <vt:lpwstr>suffix": "", "dropping-particle": "", "family": "Whitehead"}], "type": "article-journal", "issued": {"date-parts": [["1986"]]}, "id": "ITEM-2"}, "uris": ["http://www.mendeley.com/documents/?uuid=1331b288-01d9-4afd-9165-824671b14a64"], "id": "ITEM-2"}], "p</vt:lpwstr>
  </property>
  <property fmtid="{D5CDD505-2E9C-101B-9397-08002B2CF9AE}" pid="36" name="Mendeley_Bookmark_Esk7QaieLP_6">
    <vt:lpwstr>roperties": {"noteIndex": 0}, "schema": "https://github.com/citation-style-language/schema/raw/master/csl-citation.json", "mendeley": {"plainTextFormattedCitation": "(FONTANA, 1984; O\u2019DONNEL; SCHMITTER; WHITEHEAD, 1986)", "previouslyFormattedCitation</vt:lpwstr>
  </property>
  <property fmtid="{D5CDD505-2E9C-101B-9397-08002B2CF9AE}" pid="37" name="Mendeley_Bookmark_Esk7QaieLP_7">
    <vt:lpwstr>": "(FONTANA, 1984; O\u2019DONNEL; SCHMITTER; WHITEHEAD, 1986)", "formattedCitation": "(FONTANA, 1984; O\u2019DONNEL; SCHMITTER; WHITEHEAD, 1986)"}}</vt:lpwstr>
  </property>
  <property fmtid="{D5CDD505-2E9C-101B-9397-08002B2CF9AE}" pid="38" name="Mendeley_Bookmark_NRZZAqolfC_1">
    <vt:lpwstr>ADDIN CSL_CITATION {"citationItems": [{"itemData": {"title": "The Third Wave of Democratization in Latin America: Advances and Setbacks The", "issued": {"date-parts": [["2005"]]}, "publisher": "Cambridge University Press, Cambridge UK", "publisher-place":</vt:lpwstr>
  </property>
  <property fmtid="{D5CDD505-2E9C-101B-9397-08002B2CF9AE}" pid="39" name="Mendeley_Bookmark_NRZZAqolfC_2">
    <vt:lpwstr> "Cambridge", "author": [{"given": "Frances", "non-dropping-particle": "", "parse-names": false, "suffix": "", "dropping-particle": "", "family": "Hagopian"}, {"given": "Scott P", "non-dropping-particle": "", "parse-names": false, "suffix": "", "dropping-</vt:lpwstr>
  </property>
  <property fmtid="{D5CDD505-2E9C-101B-9397-08002B2CF9AE}" pid="40" name="Mendeley_Bookmark_NRZZAqolfC_3">
    <vt:lpwstr>particle": "", "family": "Mainwaring"}], "ISBN": "9780521824613", "type": "book", "number-of-pages": "433", "id": "ITEM-1"}, "uris": ["http://www.mendeley.com/documents/?uuid=f024e24c-62e5-4fa1-8358-ab817670b826"], "id": "ITEM-1"}, {"itemData": {"title": </vt:lpwstr>
  </property>
  <property fmtid="{D5CDD505-2E9C-101B-9397-08002B2CF9AE}" pid="41" name="Mendeley_Bookmark_NRZZAqolfC_4">
    <vt:lpwstr>"Regimes and Democracy in Latin America", "issued": {"date-parts": [["2007"]]}, "publisher": "Oxford University Press", "publisher-place": "New York", "author": [{"given": "Gerardo", "non-dropping-particle": "", "parse-names": false, "suffix": "", "droppi</vt:lpwstr>
  </property>
  <property fmtid="{D5CDD505-2E9C-101B-9397-08002B2CF9AE}" pid="42" name="Mendeley_Bookmark_NRZZAqolfC_5">
    <vt:lpwstr>ng-particle": "", "family": "Munck"}], "type": "book", "id": "ITEM-2"}, "uris": ["http://www.mendeley.com/documents/?uuid=42ef930b-16ec-4e20-ac48-225e70729d1c"], "id": "ITEM-2"}, {"itemData": {"title": "Transitions to Democracy: Brazil and Argentina in th</vt:lpwstr>
  </property>
  <property fmtid="{D5CDD505-2E9C-101B-9397-08002B2CF9AE}" pid="43" name="Mendeley_Bookmark_NRZZAqolfC_6">
    <vt:lpwstr>e 1980s", "issued": {"date-parts": [["1984"]]}, "type": "report", "author": [{"given": "Eduardo", "non-dropping-particle": "", "parse-names": false, "suffix": "", "dropping-particle": "", "family": "Viola"}, {"given": "Scott", "non-dropping-particle": "",</vt:lpwstr>
  </property>
  <property fmtid="{D5CDD505-2E9C-101B-9397-08002B2CF9AE}" pid="44" name="Mendeley_Bookmark_NRZZAqolfC_7">
    <vt:lpwstr> "parse-names": false, "suffix": "", "dropping-particle": "", "family": "Mainwaring"}], "number": "21", "number-of-pages": "78", "id": "ITEM-3"}, "uris": ["http://www.mendeley.com/documents/?uuid=58f673fd-9152-4ebf-845d-23881826a8f6"], "id": "ITEM-3"}], "</vt:lpwstr>
  </property>
  <property fmtid="{D5CDD505-2E9C-101B-9397-08002B2CF9AE}" pid="45" name="Mendeley_Bookmark_NRZZAqolfC_8">
    <vt:lpwstr>properties": {"noteIndex": 0}, "schema": "https://github.com/citation-style-language/schema/raw/master/csl-citation.json", "mendeley": {"plainTextFormattedCitation": "(HAGOPIAN; MAINWARING, 2005; MUNCK, 2007; VIOLA; MAINWARING, 1984)", "previouslyFormatte</vt:lpwstr>
  </property>
  <property fmtid="{D5CDD505-2E9C-101B-9397-08002B2CF9AE}" pid="46" name="Mendeley_Bookmark_NRZZAqolfC_9">
    <vt:lpwstr>dCitation": "(HAGOPIAN; MAINWARING, 2005; MUNCK, 2007; VIOLA; MAINWARING, 1984)", "formattedCitation": "(HAGOPIAN; MAINWARING, 2005; MUNCK, 2007; VIOLA; MAINWARING, 1984)"}}</vt:lpwstr>
  </property>
  <property fmtid="{D5CDD505-2E9C-101B-9397-08002B2CF9AE}" pid="47" name="Mendeley_Bookmark_NlJVgZ1E9B_1">
    <vt:lpwstr>ADDIN CSL_CITATION {"citationItems": [{"itemData": {"title": "A arte da associa\u00e7\u00e3o: pol\u00edtica de base e democracia no Brasil", "volume": "4", "issued": {"date-parts": [["1987"]]}, "publisher": "Iuperj", "author": [{"given": "Renato Raul", "n</vt:lpwstr>
  </property>
  <property fmtid="{D5CDD505-2E9C-101B-9397-08002B2CF9AE}" pid="48" name="Mendeley_Bookmark_NlJVgZ1E9B_2">
    <vt:lpwstr>on-dropping-particle": "", "parse-names": false, "suffix": "", "dropping-particle": "", "family": "Boschi"}], "ISBN": "8585068663", "type": "book", "id": "ITEM-1"}, "uris": ["http://www.mendeley.com/documents/?uuid=fe127296-bb88-49f8-ae2e-354ff9479c91"], </vt:lpwstr>
  </property>
  <property fmtid="{D5CDD505-2E9C-101B-9397-08002B2CF9AE}" pid="49" name="Mendeley_Bookmark_NlJVgZ1E9B_3">
    <vt:lpwstr>"id": "ITEM-1"}, {"itemData": {"title": "Quando novos personagens entraram em cena", "container-title": "Rio de janeiro: Paz e Terra", "author": [{"given": "Eder", "non-dropping-particle": "", "parse-names": false, "suffix": "", "dropping-particle": "", "</vt:lpwstr>
  </property>
  <property fmtid="{D5CDD505-2E9C-101B-9397-08002B2CF9AE}" pid="50" name="Mendeley_Bookmark_NlJVgZ1E9B_4">
    <vt:lpwstr>family": "Sader"}], "type": "article-journal", "issued": {"date-parts": [["1988"]]}, "id": "ITEM-2"}, "uris": ["http://www.mendeley.com/documents/?uuid=e396e7b4-8bab-41ec-b9c6-82065049d497"], "id": "ITEM-2"}], "properties": {"noteIndex": 0}, "schema": "ht</vt:lpwstr>
  </property>
  <property fmtid="{D5CDD505-2E9C-101B-9397-08002B2CF9AE}" pid="51" name="Mendeley_Bookmark_NlJVgZ1E9B_5">
    <vt:lpwstr>tps://github.com/citation-style-language/schema/raw/master/csl-citation.json", "mendeley": {"plainTextFormattedCitation": "(BOSCHI, 1987; SADER, 1988)", "previouslyFormattedCitation": "(BOSCHI, 1987; SADER, 1988)", "formattedCitation": "(BOSCHI, 1987; SAD</vt:lpwstr>
  </property>
  <property fmtid="{D5CDD505-2E9C-101B-9397-08002B2CF9AE}" pid="52" name="Mendeley_Bookmark_NlJVgZ1E9B_6">
    <vt:lpwstr>ER, 1988)"}}</vt:lpwstr>
  </property>
  <property fmtid="{D5CDD505-2E9C-101B-9397-08002B2CF9AE}" pid="53" name="Mendeley_Bookmark_RJ8b59d6DW_1">
    <vt:lpwstr>ADDIN Mendeley Bibliography CSL_BIBLIOGRAPHY </vt:lpwstr>
  </property>
  <property fmtid="{D5CDD505-2E9C-101B-9397-08002B2CF9AE}" pid="54" name="Mendeley_Bookmark_Vkh779m2PA_1">
    <vt:lpwstr>ADDIN CSL_CITATION {"citationItems": [{"itemData": {"title": "Brokerage and Closure: An Introduction to Social Capital", "issued": {"date-parts": [["2005"]]}, "publisher": "Oxford University Press", "publisher-place": "Oxford", "author": [{"given": "Ronal</vt:lpwstr>
  </property>
  <property fmtid="{D5CDD505-2E9C-101B-9397-08002B2CF9AE}" pid="55" name="Mendeley_Bookmark_Vkh779m2PA_2">
    <vt:lpwstr>d S.", "non-dropping-particle": "", "parse-names": false, "suffix": "", "dropping-particle": "", "family": "Burt"}], "ISBN": "9780199249145", "type": "book", "id": "ITEM-1"}, "uris": ["http://www.mendeley.com/documents/?uuid=8064a902-a487-4321-9eb1-3ae5ca</vt:lpwstr>
  </property>
  <property fmtid="{D5CDD505-2E9C-101B-9397-08002B2CF9AE}" pid="56" name="Mendeley_Bookmark_Vkh779m2PA_3">
    <vt:lpwstr>e458d6"], "id": "ITEM-1"}], "properties": {"noteIndex": 0}, "schema": "https://github.com/citation-style-language/schema/raw/master/csl-citation.json", "mendeley": {"plainTextFormattedCitation": "(BURT, 2005)", "previouslyFormattedCitation": "(BURT, 2005)</vt:lpwstr>
  </property>
  <property fmtid="{D5CDD505-2E9C-101B-9397-08002B2CF9AE}" pid="57" name="Mendeley_Bookmark_Vkh779m2PA_4">
    <vt:lpwstr>", "formattedCitation": "(BURT, 2005)"}}</vt:lpwstr>
  </property>
  <property fmtid="{D5CDD505-2E9C-101B-9397-08002B2CF9AE}" pid="58" name="Mendeley_Bookmark_eZNrUWDpmB_1">
    <vt:lpwstr>ADDIN CSL_CITATION {"citationItems": [{"itemData": {"title": "A campanha das diretas ea democratiza\u00e7\u00e3o", "issued": {"date-parts": [["2007"]]}, "publisher": "Editora Humanitas", "author": [{"given": "Edison", "non-dropping-particle": "", "parse-n</vt:lpwstr>
  </property>
  <property fmtid="{D5CDD505-2E9C-101B-9397-08002B2CF9AE}" pid="59" name="Mendeley_Bookmark_eZNrUWDpmB_2">
    <vt:lpwstr>ames": false, "suffix": "", "dropping-particle": "", "family": "Bertoncelo"}], "ISBN": "8577320375", "type": "book", "id": "ITEM-1"}, "uris": ["http://www.mendeley.com/documents/?uuid=9c97040e-ab09-415f-9d8e-63847c814947"], "id": "ITEM-1"}, {"itemData": {</vt:lpwstr>
  </property>
  <property fmtid="{D5CDD505-2E9C-101B-9397-08002B2CF9AE}" pid="60" name="Mendeley_Bookmark_eZNrUWDpmB_3">
    <vt:lpwstr>"author": [{"given": "Donatella", "non-dropping-particle": "Della", "parse-names": false, "suffix": "", "dropping-particle": "", "family": "Porta"}], "title": "Social Movements and Democracy at the Turn of the Millennium", "issued": {"date-parts": [["2003</vt:lpwstr>
  </property>
  <property fmtid="{D5CDD505-2E9C-101B-9397-08002B2CF9AE}" pid="61" name="Mendeley_Bookmark_eZNrUWDpmB_4">
    <vt:lpwstr>"]]}, "type": "article-journal", "id": "ITEM-2"}, "uris": ["http://www.mendeley.com/documents/?uuid=20a41010-47b4-4f30-a436-55936b0f25ee"], "id": "ITEM-2"}, {"itemData": {"title": "Democracy", "issued": {"date-parts": [["2007"]]}, "publisher": "Cambridge </vt:lpwstr>
  </property>
  <property fmtid="{D5CDD505-2E9C-101B-9397-08002B2CF9AE}" pid="62" name="Mendeley_Bookmark_eZNrUWDpmB_5">
    <vt:lpwstr>University Press", "publisher-place": "Cambridge", "author": [{"given": "Charles", "non-dropping-particle": "", "parse-names": false, "suffix": "", "dropping-particle": "", "family": "Tilly"}], "ISBN": "9780521877718", "type": "book", "id": "ITEM-3"}, "ur</vt:lpwstr>
  </property>
  <property fmtid="{D5CDD505-2E9C-101B-9397-08002B2CF9AE}" pid="63" name="Mendeley_Bookmark_eZNrUWDpmB_6">
    <vt:lpwstr>is": ["http://www.mendeley.com/documents/?uuid=3c81f6c0-6c3e-4b97-b0d2-db7f89b7d350"], "id": "ITEM-3"}], "properties": {"noteIndex": 0}, "schema": "https://github.com/citation-style-language/schema/raw/master/csl-citation.json", "mendeley": {"plainTextFor</vt:lpwstr>
  </property>
  <property fmtid="{D5CDD505-2E9C-101B-9397-08002B2CF9AE}" pid="64" name="Mendeley_Bookmark_eZNrUWDpmB_7">
    <vt:lpwstr>mattedCitation": "(BERTONCELO, 2007; DELLA PORTA, 2003; TILLY, 2007)", "previouslyFormattedCitation": "(BERTONCELO, 2007; DELLA PORTA, 2003; TILLY, 2007)", "formattedCitation": "(BERTONCELO, 2007; DELLA PORTA, 2003; TILLY, 2007)"}}</vt:lpwstr>
  </property>
  <property fmtid="{D5CDD505-2E9C-101B-9397-08002B2CF9AE}" pid="65" name="Mendeley_Bookmark_kjVwErPYk9_1">
    <vt:lpwstr>ADDIN CSL_CITATION {"citationItems": [{"itemData": {"title": "Engendering democracy in Brazil: women's movements in transition politics", "issued": {"date-parts": [["1990"]]}, "publisher": "Princeton University Press", "author": [{"given": "Sonia E", "non</vt:lpwstr>
  </property>
  <property fmtid="{D5CDD505-2E9C-101B-9397-08002B2CF9AE}" pid="66" name="Mendeley_Bookmark_kjVwErPYk9_2">
    <vt:lpwstr>-dropping-particle": "", "parse-names": false, "suffix": "", "dropping-particle": "", "family": "Alvarez"}], "ISBN": "0691023255", "type": "book", "id": "ITEM-1"}, "uris": ["http://www.mendeley.com/documents/?uuid=d45164bc-ff79-4ab3-8281-ef680cb6be81"], "</vt:lpwstr>
  </property>
  <property fmtid="{D5CDD505-2E9C-101B-9397-08002B2CF9AE}" pid="67" name="Mendeley_Bookmark_kjVwErPYk9_3">
    <vt:lpwstr>id": "ITEM-1"}, {"itemData": {"title": "A arte da associa\u00e7\u00e3o: pol\u00edtica de base e democracia no Brasil", "volume": "4", "issued": {"date-parts": [["1987"]]}, "publisher": "Iuperj", "author": [{"given": "Renato Raul", "non-dropping-particle":</vt:lpwstr>
  </property>
  <property fmtid="{D5CDD505-2E9C-101B-9397-08002B2CF9AE}" pid="68" name="Mendeley_Bookmark_kjVwErPYk9_4">
    <vt:lpwstr> "", "parse-names": false, "suffix": "", "dropping-particle": "", "family": "Boschi"}], "ISBN": "8585068663", "type": "book", "id": "ITEM-2"}, "uris": ["http://www.mendeley.com/documents/?uuid=fe127296-bb88-49f8-ae2e-354ff9479c91"], "id": "ITEM-2"}], "pro</vt:lpwstr>
  </property>
  <property fmtid="{D5CDD505-2E9C-101B-9397-08002B2CF9AE}" pid="69" name="Mendeley_Bookmark_kjVwErPYk9_5">
    <vt:lpwstr>perties": {"noteIndex": 0}, "schema": "https://github.com/citation-style-language/schema/raw/master/csl-citation.json", "mendeley": {"plainTextFormattedCitation": "(ALVAREZ, 1990; BOSCHI, 1987)", "previouslyFormattedCitation": "(ALVAREZ, 1990; BOSCHI, 198</vt:lpwstr>
  </property>
  <property fmtid="{D5CDD505-2E9C-101B-9397-08002B2CF9AE}" pid="70" name="Mendeley_Bookmark_kjVwErPYk9_6">
    <vt:lpwstr>7)", "formattedCitation": "(ALVAREZ, 1990; BOSCHI, 1987)"}}</vt:lpwstr>
  </property>
  <property fmtid="{D5CDD505-2E9C-101B-9397-08002B2CF9AE}" pid="71" name="Mendeley_Bookmark_q6S5xGB096_1">
    <vt:lpwstr>ADDIN CSL_CITATION {"citationItems": [{"itemData": {"issued": {"date-parts": [["2010"]]}, "abstract": "A burgeoning literature spanning sociologies of culture and social network methods has for the past several decades sought to explicate the relationship</vt:lpwstr>
  </property>
  <property fmtid="{D5CDD505-2E9C-101B-9397-08002B2CF9AE}" pid="72" name="Mendeley_Bookmark_q6S5xGB096_2">
    <vt:lpwstr>s between culture and connectivity. A number of promising recent moves toward integration are worthy of review, comparison, critique, and synthesis. Network thinking provides powerful techniques for specifying cultural concepts ranging fromnarrative netwo</vt:lpwstr>
  </property>
  <property fmtid="{D5CDD505-2E9C-101B-9397-08002B2CF9AE}" pid="73" name="Mendeley_Bookmark_q6S5xGB096_3">
    <vt:lpwstr>rks to classification systems, tastes, and cultural repertoires. At the same time, we see theoretical advances by sociologists of culture as providing a corrective to network analysis as it is often portrayed, as a mere collection of methods. Cultural thi</vt:lpwstr>
  </property>
  <property fmtid="{D5CDD505-2E9C-101B-9397-08002B2CF9AE}" pid="74" name="Mendeley_Bookmark_q6S5xGB096_4">
    <vt:lpwstr>nking complements and sets a new agenda for moving beyond predominant forms of structural analysis that ignore action, agency, and intersubjective meaning. The notion of \u201ccultural holes\u201d that we use to organize our review points both to the cult</vt:lpwstr>
  </property>
  <property fmtid="{D5CDD505-2E9C-101B-9397-08002B2CF9AE}" pid="75" name="Mendeley_Bookmark_q6S5xGB096_5">
    <vt:lpwstr>ural contingency of network structure and to the increasingly permeable boundary between studies of culture and research on social networks.", "author": [{"given": "Mark a.", "non-dropping-particle": "", "parse-names": false, "suffix": "", "dropping-parti</vt:lpwstr>
  </property>
  <property fmtid="{D5CDD505-2E9C-101B-9397-08002B2CF9AE}" pid="76" name="Mendeley_Bookmark_q6S5xGB096_6">
    <vt:lpwstr>cle": "", "family": "Pachucki"}, {"given": "Ronald L.", "non-dropping-particle": "", "parse-names": false, "suffix": "", "dropping-particle": "", "family": "Breiger"}], "DOI": "10.1146/annurev.soc.012809.102615", "page": "205-224", "id": "ITEM-1", "title"</vt:lpwstr>
  </property>
  <property fmtid="{D5CDD505-2E9C-101B-9397-08002B2CF9AE}" pid="77" name="Mendeley_Bookmark_q6S5xGB096_7">
    <vt:lpwstr>: "Cultural Holes: Beyond Relationality in Social Networks and Culture", "volume": "36", "container-title": "Annual Review of Sociology", "ISBN": "0360-0572", "type": "article-journal", "ISSN": "0360-0572"}, "uris": ["http://www.mendeley.com/documents/?uu</vt:lpwstr>
  </property>
  <property fmtid="{D5CDD505-2E9C-101B-9397-08002B2CF9AE}" pid="78" name="Mendeley_Bookmark_q6S5xGB096_8">
    <vt:lpwstr>id=4b967d54-6865-49ab-b501-8364206d4dea"], "id": "ITEM-1"}], "properties": {"noteIndex": 0}, "schema": "https://github.com/citation-style-language/schema/raw/master/csl-citation.json", "mendeley": {"plainTextFormattedCitation": "(PACHUCKI; BREIGER, 2010)"</vt:lpwstr>
  </property>
  <property fmtid="{D5CDD505-2E9C-101B-9397-08002B2CF9AE}" pid="79" name="Mendeley_Bookmark_q6S5xGB096_9">
    <vt:lpwstr>, "previouslyFormattedCitation": "(PACHUCKI; BREIGER, 2010)", "formattedCitation": "(PACHUCKI; BREIGER, 2010)"}}</vt:lpwstr>
  </property>
  <property fmtid="{D5CDD505-2E9C-101B-9397-08002B2CF9AE}" pid="80" name="Mendeley_Bookmark_rgZXLM7iqa_1">
    <vt:lpwstr>ADDIN CSL_CITATION {"citationItems": [{"itemData": {"title": "La dictadura militar, 1976-1983: del golpe de estado a la restauraci\u00e2on democr\u00e2atica", "volume": "9", "issued": {"date-parts": [["2003"]]}, "publisher": "Paid\u00e2os", "author": [{"g</vt:lpwstr>
  </property>
  <property fmtid="{D5CDD505-2E9C-101B-9397-08002B2CF9AE}" pid="81" name="Mendeley_Bookmark_rgZXLM7iqa_2">
    <vt:lpwstr>iven": "Marcos", "non-dropping-particle": "", "parse-names": false, "suffix": "", "dropping-particle": "", "family": "Novaro"}, {"given": "Vicente", "non-dropping-particle": "", "parse-names": false, "suffix": "", "dropping-particle": "", "family": "Paler</vt:lpwstr>
  </property>
  <property fmtid="{D5CDD505-2E9C-101B-9397-08002B2CF9AE}" pid="82" name="Mendeley_Bookmark_rgZXLM7iqa_3">
    <vt:lpwstr>mo"}], "ISBN": "9501277097", "type": "book", "id": "ITEM-1"}, "uris": ["http://www.mendeley.com/documents/?uuid=586e8304-7419-4fca-ae70-4cc326727719"], "id": "ITEM-1"}], "properties": {"noteIndex": 0}, "schema": "https://github.com/citation-style-language</vt:lpwstr>
  </property>
  <property fmtid="{D5CDD505-2E9C-101B-9397-08002B2CF9AE}" pid="83" name="Mendeley_Bookmark_rgZXLM7iqa_4">
    <vt:lpwstr>/schema/raw/master/csl-citation.json", "mendeley": {"plainTextFormattedCitation": "(NOVARO; PALERMO, 2003)", "previouslyFormattedCitation": "(NOVARO; PALERMO, 2003)", "formattedCitation": "(NOVARO; PALERMO, 2003)"}}</vt:lpwstr>
  </property>
  <property fmtid="{D5CDD505-2E9C-101B-9397-08002B2CF9AE}" pid="84" name="Mendeley_Bookmark_sUjNI3PWPS_1">
    <vt:lpwstr>ADDIN CSL_CITATION {"citationItems": [{"itemData": {"title": "Dynamics of Contention", "issued": {"date-parts": [["2001"]]}, "publisher": "Cambridge University Press", "publisher-place": "Cambridge", "author": [{"given": "Doug", "non-dropping-particle": "</vt:lpwstr>
  </property>
  <property fmtid="{D5CDD505-2E9C-101B-9397-08002B2CF9AE}" pid="85" name="Mendeley_Bookmark_sUjNI3PWPS_2">
    <vt:lpwstr>", "parse-names": false, "suffix": "", "dropping-particle": "", "family": "McAdam"}, {"given": "Sidney", "non-dropping-particle": "", "parse-names": false, "suffix": "", "dropping-particle": "", "family": "Tarrow"}, {"given": "Charles", "non-dropping-part</vt:lpwstr>
  </property>
  <property fmtid="{D5CDD505-2E9C-101B-9397-08002B2CF9AE}" pid="86" name="Mendeley_Bookmark_sUjNI3PWPS_3">
    <vt:lpwstr>icle": "", "parse-names": false, "suffix": "", "dropping-particle": "", "family": "Tilly"}], "type": "book", "number-of-pages": "411", "id": "ITEM-1"}, "uris": ["http://www.mendeley.com/documents/?uuid=b014adb5-ff8b-451d-bab6-8f3c63a004e8"], "id": "ITEM-1</vt:lpwstr>
  </property>
  <property fmtid="{D5CDD505-2E9C-101B-9397-08002B2CF9AE}" pid="87" name="Mendeley_Bookmark_sUjNI3PWPS_4">
    <vt:lpwstr>"}], "properties": {"noteIndex": 0}, "schema": "https://github.com/citation-style-language/schema/raw/master/csl-citation.json", "mendeley": {"plainTextFormattedCitation": "(MCADAM; TARROW; TILLY, 2001)", "previouslyFormattedCitation": "(MCADAM; TARROW; T</vt:lpwstr>
  </property>
  <property fmtid="{D5CDD505-2E9C-101B-9397-08002B2CF9AE}" pid="88" name="Mendeley_Bookmark_sUjNI3PWPS_5">
    <vt:lpwstr>ILLY, 2001)", "formattedCitation": "(MCADAM; TARROW; TILLY, 2001)"}}</vt:lpwstr>
  </property>
  <property fmtid="{D5CDD505-2E9C-101B-9397-08002B2CF9AE}" pid="89" name="Mendeley_Bookmark_tgEBy0vdel_1">
    <vt:lpwstr>ADDIN CSL_CITATION {"citationItems": [{"itemData": {"title": "FROM CONTENTION TO DEMOCRACY", "container-title": "Lanham, MD: Rowman &amp; Littlefield, 1998. xxvi+285 pp.", "publisher": "Rowman &amp; Littlefield", "abstract": "This edited collection of essays inve</vt:lpwstr>
  </property>
  <property fmtid="{D5CDD505-2E9C-101B-9397-08002B2CF9AE}" pid="90" name="Mendeley_Bookmark_tgEBy0vdel_10">
    <vt:lpwstr>-a9d2-996b2f6165a4"], "id": "ITEM-2"}], "properties": {"noteIndex": 0}, "schema": "https://github.com/citation-style-language/schema/raw/master/csl-citation.json", "mendeley": {"plainTextFormattedCitation": "(GIUGNI; MCADAM; TILLY, 1998; TILLY, 2004)", "p</vt:lpwstr>
  </property>
  <property fmtid="{D5CDD505-2E9C-101B-9397-08002B2CF9AE}" pid="91" name="Mendeley_Bookmark_tgEBy0vdel_11">
    <vt:lpwstr>reviouslyFormattedCitation": "(GIUGNI; MCADAM; TILLY, 1998; TILLY, 2004)", "formattedCitation": "(GIUGNI; MCADAM; TILLY, 1998; TILLY, 2004)"}}</vt:lpwstr>
  </property>
  <property fmtid="{D5CDD505-2E9C-101B-9397-08002B2CF9AE}" pid="92" name="Mendeley_Bookmark_tgEBy0vdel_2">
    <vt:lpwstr>stigates the role of social movements as agents of social &amp; political change. It is suggested that movements may inspire change in three ways: (1) becoming incorporated into mainstream political institutions, eg, parties; (2) transforming basic rules &amp; pr</vt:lpwstr>
  </property>
  <property fmtid="{D5CDD505-2E9C-101B-9397-08002B2CF9AE}" pid="93" name="Mendeley_Bookmark_tgEBy0vdel_3">
    <vt:lpwstr>actices of society &amp; politics; &amp; (3) promoting greater democracy. Each of these types of change involves distinctive social &amp; political processes. Several contributions theorize processes of change in light of dominant paradigms &amp; important events in the </vt:lpwstr>
  </property>
  <property fmtid="{D5CDD505-2E9C-101B-9397-08002B2CF9AE}" pid="94" name="Mendeley_Bookmark_tgEBy0vdel_4">
    <vt:lpwstr>history of social movements. Other contributors examine empirical instances of incorporation, transformation, or democratization, eg, French students in 1968 &amp; Chilean shantytown dwellers in the 1970s &amp; 1980s, to discover common patterns &amp; themes. An effo</vt:lpwstr>
  </property>
  <property fmtid="{D5CDD505-2E9C-101B-9397-08002B2CF9AE}" pid="95" name="Mendeley_Bookmark_tgEBy0vdel_5">
    <vt:lpwstr>rt is made to forecast future trends in social movement processes. The book contains a Preface, an Introduction, 9 Chpts with Notes, organized in III PARTS &amp; a Conclusion. 560 References. D. Ryfe", "language": "English", "author": [{"given": "Marco G", "n</vt:lpwstr>
  </property>
  <property fmtid="{D5CDD505-2E9C-101B-9397-08002B2CF9AE}" pid="96" name="Mendeley_Bookmark_tgEBy0vdel_6">
    <vt:lpwstr>on-dropping-particle": "", "parse-names": false, "suffix": "", "dropping-particle": "", "family": "Giugni"}, {"given": "Doug", "non-dropping-particle": "", "parse-names": false, "suffix": "", "dropping-particle": "", "family": "McAdam"}, {"given": "Charle</vt:lpwstr>
  </property>
  <property fmtid="{D5CDD505-2E9C-101B-9397-08002B2CF9AE}" pid="97" name="Mendeley_Bookmark_tgEBy0vdel_7">
    <vt:lpwstr>s", "non-dropping-particle": "", "parse-names": false, "suffix": "", "dropping-particle": "", "family": "Tilly"}], "ISBN": "0847691063", "type": "book", "number-of-pages": "xxvi+285", "issued": {"date-parts": [["1998"]]}, "id": "ITEM-1"}, "uris": ["http:/</vt:lpwstr>
  </property>
  <property fmtid="{D5CDD505-2E9C-101B-9397-08002B2CF9AE}" pid="98" name="Mendeley_Bookmark_tgEBy0vdel_8">
    <vt:lpwstr>/www.mendeley.com/documents/?uuid=2c2c48f0-badc-4b60-a213-72c0b5838f57"], "id": "ITEM-1"}, {"itemData": {"title": "Contention and democracy in Europe, 1650-2000", "issued": {"date-parts": [["2004"]]}, "publisher": "Cambridge University Press", "author": [</vt:lpwstr>
  </property>
  <property fmtid="{D5CDD505-2E9C-101B-9397-08002B2CF9AE}" pid="99" name="Mendeley_Bookmark_tgEBy0vdel_9">
    <vt:lpwstr>{"given": "Charles", "non-dropping-particle": "", "parse-names": false, "suffix": "", "dropping-particle": "", "family": "Tilly"}], "ISBN": "0521537134", "type": "book", "id": "ITEM-2"}, "uris": ["http://www.mendeley.com/documents/?uuid=18a7f4d2-fa96-46da</vt:lpwstr>
  </property>
  <property fmtid="{D5CDD505-2E9C-101B-9397-08002B2CF9AE}" pid="100" name="ScaleCrop">
    <vt:bool>0</vt:bool>
  </property>
  <property fmtid="{D5CDD505-2E9C-101B-9397-08002B2CF9AE}" pid="101" name="ShareDoc">
    <vt:bool>0</vt:bool>
  </property>
</Properties>
</file>